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REFEITURA MUNICIPAL DE FERNÃ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DITAL DE CONVOCAÇÃO Nº 05/2016 DE 06 DE JANEIRO DE 2016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ISPÕE SOBRE A CONVOCAÇÃO DE CANDIDATAS APROVADAS PELO PROCESSO SELETIVO Nº01/2015, DA PREFEITURA MUNICIPAL DE FERNÃO E DÁ OUTRAS PROVIDÊNCIAS”.</w:t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TEMAR CANELADA CAMPOS, PREFEITO MUNICIPAL DE FERNÃO, ESTADO DE SÃO PAULO, NO USO DE SUAS ATRIBUIÇÕES LEGAIS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3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OCAR</w:t>
      </w:r>
      <w:r>
        <w:rPr>
          <w:rFonts w:cs="Times New Roman" w:ascii="Times New Roman" w:hAnsi="Times New Roman"/>
          <w:sz w:val="24"/>
          <w:szCs w:val="24"/>
        </w:rPr>
        <w:t xml:space="preserve"> as candidatas abaixo relacionadas, aprovadas no Processo Seletivo nº 01/2015, para as Funções Públicas, para comparecer no período de 07 de janeiro de 2016 a 22 de janeiro de 2016, no horário das 08:00 às 11:00 horas ou das 13:00 às 16:00 horas, a fim de assumir e/ou desistir do mencionado processo. Em caso do não comparecimento da candidata aprovada, na data fixada, implicará na desistência da função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02"/>
        <w:gridCol w:w="1417"/>
      </w:tblGrid>
      <w:tr>
        <w:trPr>
          <w:trHeight w:val="5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 dos candida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/Fun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ção</w:t>
            </w:r>
          </w:p>
        </w:tc>
      </w:tr>
      <w:tr>
        <w:trPr>
          <w:trHeight w:val="6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YARA CRISTINA MIGLIOR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 AUXILI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º lugar</w:t>
            </w:r>
          </w:p>
        </w:tc>
      </w:tr>
      <w:tr>
        <w:trPr>
          <w:trHeight w:val="6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IANE SOARES DE OLIVEIRA PULTR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 DE EDUCAÇÃO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º Lugar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Fernão, 06 de janeiro de 2016</w:t>
      </w:r>
    </w:p>
    <w:p>
      <w:pPr>
        <w:pStyle w:val="Normal"/>
        <w:spacing w:lineRule="auto" w:line="240" w:before="0" w:after="0"/>
        <w:ind w:left="5642" w:firstLine="2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Altemar Canelada Campos</w:t>
      </w:r>
    </w:p>
    <w:p>
      <w:pPr>
        <w:pStyle w:val="Normal"/>
        <w:spacing w:lineRule="auto" w:line="240" w:before="0" w:after="0"/>
        <w:ind w:left="635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RG nº 5.070.254-3</w:t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efeito Municipal</w:t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REGISTRADO E PUBLICADO POR AFIXAÇÃO, NO  SAGUÃO PRINCIPAL DA PREFEITURA MUNICIPAL DE FERNÃO LOCAL PRÓPRIO – DATA SUPR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08:00Z</dcterms:created>
  <dc:creator>Departamento Pessoal</dc:creator>
  <dc:description/>
  <cp:keywords/>
  <dc:language>en-US</dc:language>
  <cp:lastModifiedBy>Departamento Pessoal</cp:lastModifiedBy>
  <dcterms:modified xsi:type="dcterms:W3CDTF">2016-01-07T17:32:00Z</dcterms:modified>
  <cp:revision>5</cp:revision>
  <dc:subject/>
  <dc:title/>
</cp:coreProperties>
</file>