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15/2024 DE 07 DE JUNHO DE 2024.</w:t>
      </w:r>
    </w:p>
    <w:p>
      <w:pPr>
        <w:pStyle w:val="Normal"/>
        <w:spacing w:lineRule="auto" w:line="240" w:before="0" w:after="0"/>
        <w:ind w:right="6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A APROVADA PELO CONCURSO PÚBLICO Nº 01/2020, DA PREFEITURA MUNICIPAL DE FERNÃO E DÁ OUTRAS PROVIDÊNCIAS.”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VALENTIM FODRA, PREFEITO MUNICIPAL DE FERNÃO, ESTADO DE SÃO PAULO, NO USO DE SUAS ATRIBUIÇÕES LEGAIS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as candidatas abaixo relacionada, aprovadas no Concurso Público nº 01/2020, para comparecer no período de 07 de junho de 2024 a 18 de junho de 2024, no horário das 08:00 às 11:00 horas ou das 13:00 às 16:30 horas, a fim de assumir e/ou desistir do mencionado concurso. O não comparecimento do candidato aprovado, na data fixada, implicará na desistência do carg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544"/>
        <w:gridCol w:w="1985"/>
      </w:tblGrid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O CANDID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A APARECIDA MAC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 ENFERM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 lugar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A APARECIDA RUFINO ALV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 DE ENFERM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º lugar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Fernão, 07 de junho de 2024.</w:t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425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sé Valentim Fodra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43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G.nº 7.XXX.857-6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4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headerReference w:type="default" r:id="rId2"/>
      <w:type w:val="nextPage"/>
      <w:pgSz w:w="11906" w:h="16838"/>
      <w:pgMar w:left="1701" w:right="1134" w:gutter="0" w:header="284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5:00Z</dcterms:created>
  <dc:creator>Departamento Pessoal</dc:creator>
  <dc:description/>
  <dc:language>en-US</dc:language>
  <cp:lastModifiedBy>rosane.silva</cp:lastModifiedBy>
  <cp:lastPrinted>2024-06-07T07:52:00Z</cp:lastPrinted>
  <dcterms:modified xsi:type="dcterms:W3CDTF">2024-06-07T11:58:00Z</dcterms:modified>
  <cp:revision>4</cp:revision>
  <dc:subject/>
  <dc:title/>
</cp:coreProperties>
</file>