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Nº 13/2023 DE 09 DE OUTUBRO DE 2023.</w:t>
      </w:r>
    </w:p>
    <w:p>
      <w:pPr>
        <w:pStyle w:val="Normal"/>
        <w:spacing w:lineRule="auto" w:line="240" w:before="0" w:after="0"/>
        <w:ind w:right="65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CONVOCAÇÃO DE CANDIDATA APROVADA PELO CONCURSO PÚBLICO Nº 01/2020, DA PREFEITURA MUNICIPAL DE FERNÃO E DÁ OUTRAS PROVIDÊNCIAS.”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VALENTIM FODRA, PREFEITO MUNICIPAL DE FERNÃO, ESTADO DE SÃO PAULO, NO USO DE SUAS ATRIBUIÇÕES LEGAIS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R</w:t>
      </w:r>
      <w:r>
        <w:rPr>
          <w:rFonts w:cs="Times New Roman" w:ascii="Times New Roman" w:hAnsi="Times New Roman"/>
          <w:sz w:val="24"/>
          <w:szCs w:val="24"/>
        </w:rPr>
        <w:t xml:space="preserve"> a candidata abaixo relacionada, aprovada no Concurso Público nº 01/2020, para comparecer no período de 10 de outubro de 2023 a 27 de outubro de 2023, no horário das 08:00 às 11:00 horas ou das 13:00 às 16:30 horas, a fim de assumir e/ou desistir do mencionado concurso. O não comparecimento do candidato aprovado, na data fixada, implicará na desistência do carg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2693"/>
        <w:gridCol w:w="1985"/>
      </w:tblGrid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DO CANDID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sica Aparecida Bizarro Ocipo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before="100" w:after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zinh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º lugar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Fernão, 09 de outubro de 2023</w:t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right="425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sé Valentim Fodra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right="431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G.nº 7.XXX.857-6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right="4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feito Municipal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right="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EGISTRADO E PUBLICADO POR AFIXAÇÃO, NO  SAGUÃO PRINCIPAL DA PREFEITURA MUNICIPAL DE FERNÃO LOCAL PRÓPRIO – DATA SUPRA</w:t>
      </w:r>
    </w:p>
    <w:sectPr>
      <w:headerReference w:type="default" r:id="rId2"/>
      <w:type w:val="nextPage"/>
      <w:pgSz w:w="11906" w:h="16838"/>
      <w:pgMar w:left="1701" w:right="1134" w:gutter="0" w:header="284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30:00Z</dcterms:created>
  <dc:creator>Departamento Pessoal</dc:creator>
  <dc:description/>
  <dc:language>en-US</dc:language>
  <cp:lastModifiedBy>Pessoal</cp:lastModifiedBy>
  <cp:lastPrinted>2023-08-07T10:56:00Z</cp:lastPrinted>
  <dcterms:modified xsi:type="dcterms:W3CDTF">2023-10-09T16:38:00Z</dcterms:modified>
  <cp:revision>3</cp:revision>
  <dc:subject/>
  <dc:title/>
</cp:coreProperties>
</file>