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7/2023 DE 05 DE MAIO DE 2023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OS APROVADO PELO PROCESSO SELETIVO Nº 04/2022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VALENTIM FODRA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os candidatos abaixo relacionado, aprovado no Processo Seletivo nº 04/2022, para comparecer no período de 08 de maio de 2023 a 19 de maio de 2023, no horário das 08:00 às 11:00 horas ou das 13:00 às 16:00 horas, a fim de assumir e/ou desistir do mencionado processo. Em caso do não comparecimento da candidata aprovada, na data fixada, implicará na desistência da fun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1985"/>
      </w:tblGrid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S CANDID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SÉ PEDRO DOS SANTOS SO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ofessor de Educação Básica- I PEB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 LUGAR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VI BONIFÁCIO FEL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LUGAR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05 de maio de 2023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G nº 7.962.857-6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701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b w:val="false"/>
      <w:color w:val="006621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Garamond" w:hAnsi="Garamond" w:eastAsia="Times New Roman" w:cs="Garamond"/>
      <w:sz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Garamond" w:hAnsi="Garamond" w:eastAsia="Times New Roman" w:cs="Garamond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3:00Z</dcterms:created>
  <dc:creator>Departamento Pessoal</dc:creator>
  <dc:description/>
  <dc:language>en-US</dc:language>
  <cp:lastModifiedBy>Pessoal</cp:lastModifiedBy>
  <cp:lastPrinted>2023-05-02T16:23:00Z</cp:lastPrinted>
  <dcterms:modified xsi:type="dcterms:W3CDTF">2023-05-04T11:46:00Z</dcterms:modified>
  <cp:revision>3</cp:revision>
  <dc:subject/>
  <dc:title/>
</cp:coreProperties>
</file>