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05/2022 DE 26 DE JULHO DE 2022.</w:t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O APROVADO PELO PROCESSO SELETIVO Nº 02/2022, DA PREFEITURA MUNICIPAL DE FERNÃO E DÁ OUTRAS PROVIDÊNCIAS.”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VALENTIM FODRA, PREFEITO MUNICIPAL DE FERNÃO, ESTADO DE SÃO PAULO, NO USO DE SUAS ATRIBUIÇÕES LEGAIS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o candidato abaixo relacionado, aprovado no Processo Seletivo nº 02/2022, para comparecer no período de 26 de julho de 2022 a 05 de agosto de 2022, no horário das 08:00 às 11:00 horas ou das 13:00 às 16:00 horas, a fim de assumir e/ou desistir do mencionado processo. Em caso do não comparecimento da candidata aprovada, na data fixada, implicará na desistência da fun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544"/>
        <w:gridCol w:w="1985"/>
      </w:tblGrid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OS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GLAS CAMPANARI PI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9" w:leader="none"/>
              </w:tabs>
              <w:spacing w:before="122" w:after="120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 Lugar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Fernão, 26 de julho de 2022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25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sé Valentim Fodra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3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G nº 7.962.857-6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headerReference w:type="default" r:id="rId2"/>
      <w:type w:val="nextPage"/>
      <w:pgSz w:w="11906" w:h="16838"/>
      <w:pgMar w:left="1701" w:right="1134" w:gutter="0" w:header="284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Garamond" w:hAnsi="Garamond" w:eastAsia="Times New Roman" w:cs="Garamond"/>
      <w:sz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985"/>
      <w:jc w:val="both"/>
    </w:pPr>
    <w:rPr>
      <w:rFonts w:ascii="Garamond" w:hAnsi="Garamond" w:eastAsia="Times New Roman" w:cs="Garamond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23:00Z</dcterms:created>
  <dc:creator>Departamento Pessoal</dc:creator>
  <dc:description/>
  <dc:language>en-US</dc:language>
  <cp:lastModifiedBy>Pessoal</cp:lastModifiedBy>
  <cp:lastPrinted>2022-07-12T16:26:00Z</cp:lastPrinted>
  <dcterms:modified xsi:type="dcterms:W3CDTF">2022-07-26T14:25:00Z</dcterms:modified>
  <cp:revision>3</cp:revision>
  <dc:subject/>
  <dc:title/>
</cp:coreProperties>
</file>