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4/2022 DE 20 DE JANEIRO DE 2022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O APROVADO PELO PROCESSO SELETIVO Nº 01/2021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VALENTIM FODRA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o candidato abaixo relacionado, aprovado no Processo Seletivo nº 01/2021, para comparecer no período de 21 de janeiro de 2022 a 04 de fevereiro de 2022, no horário das 08:00 às 11:00 horas ou das 13:00 às 16:00 horas, a fim de assumir e/ou desistir do mencionado processo. Em caso do não comparecimento da candidata aprovada, na data fixada, implicará na desistência da fun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2127"/>
      </w:tblGrid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S CANDID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IO ALEX DUTRA DE FARIA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- INFOR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Lugar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20 de janeiro de 2022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G.nº 7.962.857-6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701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Garamond" w:hAnsi="Garamond" w:eastAsia="Times New Roman" w:cs="Garamond"/>
      <w:sz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Garamond" w:hAnsi="Garamond" w:eastAsia="Times New Roman" w:cs="Garamond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4:00Z</dcterms:created>
  <dc:creator>Departamento Pessoal</dc:creator>
  <dc:description/>
  <dc:language>en-US</dc:language>
  <cp:lastModifiedBy>Rh</cp:lastModifiedBy>
  <cp:lastPrinted>2022-01-20T08:27:00Z</cp:lastPrinted>
  <dcterms:modified xsi:type="dcterms:W3CDTF">2022-01-20T11:32:00Z</dcterms:modified>
  <cp:revision>5</cp:revision>
  <dc:subject/>
  <dc:title/>
</cp:coreProperties>
</file>