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1/2020 DE 10 DE FEVEREIRO DE 2020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PROCESSO SELETIVO Nº 04/2019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CIO APARECIDO MARTINS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Processo Seletivo nº 04/2019, para comparecer no período de 11 de fevereiro de 2020 a 21 de fevereiro de 2020, no horário das 08:00 às 11:00 horas ou das 13:00 às 16:00 horas, a fim de assumir e/ou desistir do mencionado processo. Em caso do não comparecimento da candidata aprovada, na data fixada, implicará na desistência da fun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2127"/>
      </w:tblGrid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S CANDIDA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ALVES DE M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9" w:leader="none"/>
              </w:tabs>
              <w:spacing w:before="122" w:after="12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B II- Educação Artí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ugar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10 de fevereiro de 2020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19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G.nº 7.164.985-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701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Garamond" w:hAnsi="Garamond" w:eastAsia="Times New Roman" w:cs="Garamond"/>
      <w:sz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10:00Z</dcterms:created>
  <dc:creator>Departamento Pessoal</dc:creator>
  <dc:description/>
  <dc:language>en-US</dc:language>
  <cp:lastModifiedBy>Rh</cp:lastModifiedBy>
  <cp:lastPrinted>2020-02-03T08:40:00Z</cp:lastPrinted>
  <dcterms:modified xsi:type="dcterms:W3CDTF">2020-02-10T18:15:00Z</dcterms:modified>
  <cp:revision>3</cp:revision>
  <dc:subject/>
  <dc:title/>
</cp:coreProperties>
</file>