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CESSO SELETIVO Nº 0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PREFEITURA MUNICIPAL DE FERNÃO – SP ATRAVÉS DO CHEFE DO PODER EXECUTIVO SR. ADELCIO APARECIDO MARTINS, TORNA PÚBLICO AOS INTERESSADOS QUE ESTARÃO ABERTAS AS INSCRIÇÕES DO PROCESSO </w:t>
      </w:r>
      <w:r>
        <w:rPr>
          <w:rFonts w:cs="Times New Roman" w:ascii="Times New Roman" w:hAnsi="Times New Roman"/>
          <w:b/>
          <w:sz w:val="24"/>
          <w:szCs w:val="24"/>
        </w:rPr>
        <w:t>SELETIVO SIMPLIFICADO PARA CONTRATAÇÃO DE ESTAGIÁRIOS REMUNERADOS DO 2° AO 4° ANO DO CURSO DE PEDAGOG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BERTURA DAS INSCRIÇÕES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CAPÍTULO I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DAS DISPOSIÇÕES PRELIMINARES</w:t>
      </w:r>
    </w:p>
    <w:p>
      <w:pPr>
        <w:pStyle w:val="Heading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efeitura Municipal de Fernão em conformidade com o que disciplina a lei nº 006/1997 e posteriores alterações e Lei Federal nº 11.788/2008, que trata de estagiários da Prefeitura Municipal de Fernão torna público que estarão abertas as inscrições para a seleção de estagiários regularmente </w:t>
      </w:r>
      <w:r>
        <w:rPr>
          <w:rFonts w:cs="Times New Roman" w:ascii="Times New Roman" w:hAnsi="Times New Roman"/>
          <w:sz w:val="24"/>
          <w:szCs w:val="24"/>
        </w:rPr>
        <w:t>matriculados do 2° ao 4° ano do curso de Pedagog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forme disposições a seguir:</w:t>
      </w:r>
    </w:p>
    <w:p>
      <w:pPr>
        <w:pStyle w:val="Recuodecorpodetexto3"/>
        <w:numPr>
          <w:ilvl w:val="0"/>
          <w:numId w:val="11"/>
        </w:numPr>
        <w:tabs>
          <w:tab w:val="clear" w:pos="708"/>
        </w:tabs>
        <w:rPr>
          <w:color w:val="000000"/>
          <w:szCs w:val="24"/>
        </w:rPr>
      </w:pPr>
      <w:r>
        <w:rPr>
          <w:color w:val="000000"/>
          <w:szCs w:val="24"/>
        </w:rPr>
        <w:t>O Processo Seletivo será realizado pela Prefeitura Municipal de Fernão, situada na Rua José Bonifácio, número 106, Fernão/S.P.</w:t>
      </w:r>
    </w:p>
    <w:p>
      <w:pPr>
        <w:pStyle w:val="Recuodecorpodetexto3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O estágio será realizado de acordo com as disposições da Lei federal nº 11.788, de 25 de setembro de 2008, da Lei municipal nº 006, de 1997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VAGAS, DA JORNADA, DA BOLSA, DAS ATRIBUIÇÕES</w:t>
      </w:r>
    </w:p>
    <w:p>
      <w:pPr>
        <w:pStyle w:val="PargrafodaLista"/>
        <w:spacing w:lineRule="auto" w:line="240"/>
        <w:ind w:lef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ão preenchidas, no tota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 (UMA) vaga</w:t>
      </w:r>
      <w:r>
        <w:rPr>
          <w:rFonts w:cs="Times New Roman" w:ascii="Times New Roman" w:hAnsi="Times New Roman"/>
          <w:sz w:val="24"/>
          <w:szCs w:val="24"/>
        </w:rPr>
        <w:t>, para atuação junto aos órgãos da prefeitura,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os aprovados e classificados além desse número </w:t>
      </w:r>
      <w:r>
        <w:rPr>
          <w:rFonts w:cs="Times New Roman" w:ascii="Times New Roman" w:hAnsi="Times New Roman"/>
          <w:bCs/>
          <w:sz w:val="24"/>
          <w:szCs w:val="24"/>
          <w:lang w:eastAsia="pt-BR"/>
        </w:rPr>
        <w:t>poderão</w:t>
      </w: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ser convocados para aquelas que eventualmente surgirem dentro do prazo da validade do presente processo.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</w:t>
      </w:r>
      <w:r>
        <w:rPr>
          <w:rFonts w:cs="Times New Roman" w:ascii="Times New Roman" w:hAnsi="Times New Roman"/>
          <w:sz w:val="24"/>
          <w:szCs w:val="24"/>
        </w:rPr>
        <w:t>istribuída entre o seguinte curso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PargrafodaLista"/>
        <w:spacing w:lineRule="auto" w:line="240" w:before="0" w:after="0"/>
        <w:ind w:left="450" w:firstLine="25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vaga para estudantes do curso de Pedagogia.</w:t>
      </w:r>
    </w:p>
    <w:p>
      <w:pPr>
        <w:pStyle w:val="PargrafodaLista"/>
        <w:spacing w:lineRule="auto" w:line="24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será único para o cur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ante do item 1, do Capítulo II, deste Edital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necessidade do serviço, poderão surgir novas vagas, inclusive junto às outras unidades ou órgão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ornada de atividade em estágio será 4 (quatro) horas, totalizando 20 (vinte) horas semanais.</w:t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lsa mensal será de R$522,50 (quinhentos e vinte e dois reais e cinquenta centavos).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da bolsa mensal será feito diretamente aos estagiários.</w:t>
      </w:r>
    </w:p>
    <w:p>
      <w:pPr>
        <w:pStyle w:val="PargrafodaList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 atribuições dos estagiários serão fixadas, conforme Anexo II deste Edital.</w:t>
      </w:r>
    </w:p>
    <w:p>
      <w:pPr>
        <w:pStyle w:val="PargrafodaLista"/>
        <w:spacing w:lineRule="auto" w:line="240"/>
        <w:ind w:left="1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PITULO I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INSCRIÇÕES</w:t>
      </w:r>
    </w:p>
    <w:p>
      <w:pPr>
        <w:pStyle w:val="TextBody"/>
        <w:rPr/>
      </w:pPr>
      <w:r>
        <w:rPr>
          <w:color w:val="000000"/>
          <w:szCs w:val="24"/>
        </w:rPr>
        <w:t>1. As inscrições dos candidatos implicarão no conhecimento e na tácita aceitação das normas e condições estabelecidas neste Edital, em relação às quais não poderá alegar desconhecimento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Cs w:val="24"/>
        </w:rPr>
        <w:t>2.</w:t>
        <w:tab/>
        <w:t xml:space="preserve">As inscrições serão recebidas </w:t>
      </w:r>
      <w:r>
        <w:rPr>
          <w:b/>
          <w:color w:val="000000"/>
          <w:szCs w:val="24"/>
          <w:u w:val="single"/>
        </w:rPr>
        <w:t>gratuitamente</w:t>
      </w:r>
      <w:r>
        <w:rPr>
          <w:color w:val="000000"/>
          <w:szCs w:val="24"/>
        </w:rPr>
        <w:t xml:space="preserve"> na Secretaria Municipal de Educação e Cultura de Fernão, sito a Rua Salvador Dias de Almeida, 105, Centro, no </w:t>
      </w:r>
      <w:r>
        <w:rPr>
          <w:szCs w:val="24"/>
        </w:rPr>
        <w:t xml:space="preserve">período de  </w:t>
      </w:r>
      <w:r>
        <w:rPr>
          <w:b/>
          <w:szCs w:val="24"/>
          <w:u w:val="single"/>
        </w:rPr>
        <w:t>17 de fevereiro a 28 de fevereiro de 2020</w:t>
      </w:r>
      <w:r>
        <w:rPr>
          <w:szCs w:val="24"/>
        </w:rPr>
        <w:t>, nos dias úteis das 8h às 11h: 30min das 13h às 16h30min, podendo ser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709" w:hanging="349"/>
        <w:rPr/>
      </w:pPr>
      <w:r>
        <w:rPr>
          <w:color w:val="000000"/>
          <w:szCs w:val="24"/>
        </w:rPr>
        <w:t>a)</w:t>
        <w:tab/>
        <w:t>pessoalmente, de acordo com o procedimento estabelecido no item 4 deste Capítulo.</w:t>
      </w:r>
    </w:p>
    <w:p>
      <w:pPr>
        <w:pStyle w:val="TextBody"/>
        <w:ind w:left="709" w:hanging="349"/>
        <w:rPr>
          <w:color w:val="000000"/>
          <w:szCs w:val="24"/>
        </w:rPr>
      </w:pPr>
      <w:r>
        <w:rPr>
          <w:color w:val="000000"/>
          <w:szCs w:val="24"/>
        </w:rPr>
        <w:t>b)</w:t>
        <w:tab/>
        <w:t>por meio de procuração, de acordo com o procedimento estabelecido no item 5 deste Capítulo.</w:t>
      </w:r>
    </w:p>
    <w:p>
      <w:pPr>
        <w:pStyle w:val="TextBody"/>
        <w:ind w:left="851" w:hanging="49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3.</w:t>
        <w:tab/>
        <w:t>Só poderá inscrever-se o candidato que estiver matriculado e freqüentando do 2° ao 4° ano do curso de Pedagogia, o qual se regerá pela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4. Para inscrever-se, o candidato deverá comparecer a Secretaria Municipal de Educação e Cultura e preencher a ficha de inscrição.</w:t>
      </w:r>
    </w:p>
    <w:p>
      <w:pPr>
        <w:pStyle w:val="TextBody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semFormatao"/>
        <w:ind w:left="360" w:hanging="36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</w:t>
        <w:tab/>
        <w:t xml:space="preserve">Será permitida a inscrição por procuração, mediante entrega do original do instrumento, acompanhado de cópias dos documentos de identidade do candidato e do procurador, </w:t>
      </w:r>
      <w:r>
        <w:rPr>
          <w:rFonts w:cs="Times New Roman" w:ascii="Times New Roman" w:hAnsi="Times New Roman"/>
          <w:color w:val="000000"/>
          <w:sz w:val="24"/>
          <w:szCs w:val="24"/>
        </w:rPr>
        <w:t>devidamente autenticadas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osemFormatao"/>
        <w:ind w:left="851" w:hanging="425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1.</w:t>
        <w:tab/>
        <w:t>Deverá ser apresentada uma procuração para cada candidato, que ficará retida e anexada à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5.2.</w:t>
        <w:tab/>
        <w:t>O candidato inscrito por procuração assumirá total responsabilidade pelas informações prestadas pelo seu procurador na ficha de inscrição.</w:t>
      </w:r>
    </w:p>
    <w:p>
      <w:pPr>
        <w:pStyle w:val="TextosemFormatao"/>
        <w:ind w:left="900" w:hanging="540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á aceito pedido de inscrição por via postal, fax, e-mail ou qualquer outro meio que não os previstos neste Edital.</w:t>
      </w:r>
    </w:p>
    <w:p>
      <w:pPr>
        <w:pStyle w:val="TextBody"/>
        <w:tabs>
          <w:tab w:val="clear" w:pos="708"/>
          <w:tab w:val="left" w:pos="180" w:leader="none"/>
        </w:tabs>
        <w:ind w:left="180" w:hanging="1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Não serão aceitos pedidos de inscrição que não atenderem rigorosamente às disposições deste Edital.</w:t>
      </w:r>
    </w:p>
    <w:p>
      <w:pPr>
        <w:pStyle w:val="TextBody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Será de inteira responsabilidade dos candidatos acompanhar os editais a serem publicados no Diário Oficial do Município de Fernão, no site </w:t>
      </w:r>
      <w:hyperlink r:id="rId2">
        <w:r>
          <w:rPr>
            <w:rStyle w:val="InternetLink"/>
            <w:color w:val="000000"/>
            <w:szCs w:val="24"/>
          </w:rPr>
          <w:t>www.fernao.gov.sp.br</w:t>
        </w:r>
      </w:hyperlink>
      <w:r>
        <w:rPr>
          <w:color w:val="000000"/>
          <w:szCs w:val="24"/>
        </w:rPr>
        <w:t xml:space="preserve">  e afixado no quadro de avisos da Prefeitura Municipal de Fernão.</w:t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PargrafodaLista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ITULO IV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S PROVAS, CLASSIFICAÇÃO E CONTRATAÇÃO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color w:val="000000"/>
          <w:szCs w:val="24"/>
        </w:rPr>
        <w:t>1. O Processo Seletivo conterá prova escrita, a serem aplicadas pela Prefeitura Municipal de Fernão</w:t>
      </w:r>
    </w:p>
    <w:p>
      <w:pPr>
        <w:pStyle w:val="TextBody"/>
        <w:ind w:left="900" w:hanging="540"/>
        <w:rPr>
          <w:color w:val="000000"/>
          <w:szCs w:val="24"/>
        </w:rPr>
      </w:pPr>
      <w:r>
        <w:rPr>
          <w:color w:val="000000"/>
          <w:szCs w:val="24"/>
        </w:rPr>
        <w:t>1.1.</w:t>
        <w:tab/>
        <w:t>A prova escrita será constituída de questões de múltipla escolha, sendo:</w:t>
      </w:r>
    </w:p>
    <w:p>
      <w:pPr>
        <w:pStyle w:val="TextBody"/>
        <w:tabs>
          <w:tab w:val="clear" w:pos="708"/>
          <w:tab w:val="left" w:pos="567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10 (dez) de Português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10 (dez) de Matemática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180"/>
        <w:rPr>
          <w:szCs w:val="24"/>
        </w:rPr>
      </w:pPr>
      <w:r>
        <w:rPr>
          <w:szCs w:val="24"/>
        </w:rPr>
        <w:t>10 (dez) de Conhecimentos Gerais;</w:t>
      </w:r>
    </w:p>
    <w:p>
      <w:pPr>
        <w:pStyle w:val="TextBody"/>
        <w:tabs>
          <w:tab w:val="clear" w:pos="708"/>
          <w:tab w:val="left" w:pos="426" w:leader="none"/>
        </w:tabs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/>
      </w:pPr>
      <w:r>
        <w:rPr>
          <w:color w:val="000000"/>
          <w:szCs w:val="24"/>
        </w:rPr>
        <w:t>2.</w:t>
        <w:tab/>
        <w:t>O Conteúdo Programático consta do Anexo I deste Edital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A prova será aplicada no dia </w:t>
      </w:r>
      <w:r>
        <w:rPr>
          <w:b/>
          <w:szCs w:val="24"/>
          <w:u w:val="single"/>
        </w:rPr>
        <w:t>06 de março de 2020</w:t>
      </w:r>
      <w:r>
        <w:rPr>
          <w:szCs w:val="24"/>
        </w:rPr>
        <w:t xml:space="preserve">, (sexta-feira) as 9h na escola </w:t>
      </w:r>
      <w:r>
        <w:rPr>
          <w:b/>
          <w:szCs w:val="24"/>
        </w:rPr>
        <w:t>EMEF Prof.ª MARIA DO CARMO DA SILVA JULIÃO</w:t>
      </w:r>
      <w:r>
        <w:rPr>
          <w:szCs w:val="24"/>
        </w:rPr>
        <w:t>, situada na Rua Salvador Dias de Almeida, 105 – Fernão-SP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ó será admitido à sala de prova o candidato que comparecer munido de cédula de identidade original (RG) com foto e caneta esferográfica azul ou pr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falta da cédula de identidade original (RG) poderá ser admitido na sala de prova o candidato que apresentar um dos seguintes documentos: Carteira de Trabalho e Previdência Social, Carteira expedida por órgão de classe, Certificado Militar ou Carteira Nacional de Habilitação, todos obrigatoriamente com foto e desde que permitam, com clareza, a identificação do candidato. Não serão aceito quaisquer outros documentos além dos acima especificados.</w:t>
      </w:r>
    </w:p>
    <w:p>
      <w:pPr>
        <w:pStyle w:val="PargrafodaList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tempo de duração da </w:t>
      </w:r>
      <w:r>
        <w:rPr>
          <w:rFonts w:cs="Times New Roman" w:ascii="Times New Roman" w:hAnsi="Times New Roman"/>
          <w:sz w:val="24"/>
          <w:szCs w:val="24"/>
        </w:rPr>
        <w:t>prova será de 2 (duas) horas, já incluído o tempo para preenchimento da folha de resposta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rova será individual, não sendo permitida a comunicação com outro candidato. Reserva-se, à Comissão, o direito de retirar do local e eliminar do restante da prova o candidato cujo comportamento for considerado inadequado, bem como tomar medidas necessárias para resguardar a execução individual e correta da prova.</w:t>
      </w:r>
    </w:p>
    <w:p>
      <w:pPr>
        <w:pStyle w:val="Corpodetexto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rante a aplicação da prova não serão permitidas consultas bibliográficas de qualquer espécie e nem a utilização de livros, notas, impressos, calculadora, celulares e aparelhos eletrônicos, bem como qualquer material que não seja o estritamente necessário para a realização da prova.</w:t>
      </w:r>
    </w:p>
    <w:p>
      <w:pPr>
        <w:pStyle w:val="Normal"/>
        <w:tabs>
          <w:tab w:val="clear" w:pos="708"/>
          <w:tab w:val="left" w:pos="496" w:leader="none"/>
          <w:tab w:val="left" w:pos="9626" w:leader="none"/>
        </w:tabs>
        <w:spacing w:lineRule="auto" w:line="240"/>
        <w:ind w:lef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não poderá ausentar-se da sala da prova, salvo em caso de extrema necessidade e desde que acompanhado por fiscal credenciado e autorizado pelo Fiscal da Sala.</w:t>
      </w:r>
    </w:p>
    <w:p>
      <w:pPr>
        <w:pStyle w:val="Normal"/>
        <w:tabs>
          <w:tab w:val="clear" w:pos="708"/>
          <w:tab w:val="left" w:pos="496" w:leader="none"/>
          <w:tab w:val="left" w:pos="9626" w:leader="none"/>
        </w:tabs>
        <w:spacing w:lineRule="auto" w:line="240"/>
        <w:ind w:left="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serão computadas as questões não respondidas, as que contenham rasuras, as que tenham sido respondidas a lápis e as que contenham mais de uma alternativa assinalada.</w:t>
      </w:r>
    </w:p>
    <w:p>
      <w:pPr>
        <w:pStyle w:val="Normal"/>
        <w:spacing w:lineRule="auto" w:line="240"/>
        <w:ind w:hanging="79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ão haverá, em nenhuma hipótese, segunda chamada para a realização da prova, sendo que os candidatos deverão comparecer com, no mínimo, 30 (trinta) minutos de antecedência do horário estabelecido para o início da prova, após o qual os portões serão fechados, não sendo permitida a entrada de candidatos retardatário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candidato que não comparecer à aplicação da prova será automaticamente excluído do Processo Seletivo.</w:t>
      </w:r>
    </w:p>
    <w:p>
      <w:pPr>
        <w:pStyle w:val="Heading3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12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APÍTULO V </w:t>
      </w:r>
    </w:p>
    <w:p>
      <w:pPr>
        <w:pStyle w:val="Heading3"/>
        <w:numPr>
          <w:ilvl w:val="0"/>
          <w:numId w:val="0"/>
        </w:numPr>
        <w:spacing w:before="0" w:after="12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 JULGAMENTO, DA HABILITAÇÃO E DA CLASSIFICAÇ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va será avaliada de 0 (zero) a 30 (trinta) pontos, com caráter classificatório. Cada questão terá o mesmo peso, valendo 1 (um) ponto cada uma.</w:t>
      </w:r>
    </w:p>
    <w:p>
      <w:pPr>
        <w:pStyle w:val="Corpodetexto2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s pontos atribuídos à prova, os centésimos iguais ou superiores a 5 (cinco) serão arredondados para o décimo subsequente; os inferiores a 5 (cinco) serão desprezados.</w:t>
      </w:r>
    </w:p>
    <w:p>
      <w:pPr>
        <w:pStyle w:val="Corpodetexto2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andidatos habilitados serão classificados por ordem decrescente, de acordo com o total de pontos obtidos na lista de classificação.</w:t>
      </w:r>
    </w:p>
    <w:p>
      <w:pPr>
        <w:pStyle w:val="Corpodetexto2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caso de igualdade na nota final, o desempate obedecerá, sucessivamente, aos critérios abaixo estabelecidos, tendo preferência o candidato qu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705" w:hanging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suir maior idade;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/>
        <w:ind w:left="7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ontratação dos candidatos habilitados obedecerá rigorosamente à ordem de classificação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VI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S REQUISITOS PARA A CONTRATAÇÃO</w:t>
      </w:r>
    </w:p>
    <w:p>
      <w:pPr>
        <w:pStyle w:val="TextBody"/>
        <w:spacing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  <w:szCs w:val="24"/>
        </w:rPr>
        <w:t>Convocado, o candidato deverá comparecer a Prefeitura Municipal de Fernão sito a Rua Jose Bonifacio, 106 – Centro - Fernão/ SP, entregar os seguintes documentos para a sua contratação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Cópia do RG e do CPF;</w:t>
      </w:r>
    </w:p>
    <w:p>
      <w:pPr>
        <w:pStyle w:val="TextBody"/>
        <w:numPr>
          <w:ilvl w:val="0"/>
          <w:numId w:val="8"/>
        </w:numPr>
        <w:rPr>
          <w:color w:val="000000"/>
          <w:szCs w:val="24"/>
        </w:rPr>
      </w:pPr>
      <w:r>
        <w:rPr>
          <w:color w:val="000000"/>
          <w:szCs w:val="24"/>
        </w:rPr>
        <w:t>Declaração de matrícula escolar, original e atualizada;</w:t>
      </w:r>
    </w:p>
    <w:p>
      <w:pPr>
        <w:pStyle w:val="TextBody"/>
        <w:ind w:lef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O não comparecimento no prazo fixado ou a falta de apresentação dos documentos necessários implicarão na perda do direito à vaga e na impossibilidade de aproveitamento do candidato no Processo Seletivo.</w:t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PÍTULO VII</w:t>
      </w:r>
    </w:p>
    <w:p>
      <w:pPr>
        <w:pStyle w:val="Heading6"/>
        <w:numPr>
          <w:ilvl w:val="0"/>
          <w:numId w:val="0"/>
        </w:numPr>
        <w:spacing w:before="0" w:after="120"/>
        <w:ind w:left="7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S DISPOSIÇÕES FINAIS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O processo seletivo será válido por 12 (doze) meses, podendo ser prorrogado a critério da Prefeitura Municipal de Fernão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A duração do estágio será de até 2 (dois) anos, observadas as disposições especiais constantes das legislações federais e municipais vigente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azo para interposição de recurso do resultado será de 03 (três) dias úteis.</w:t>
      </w:r>
    </w:p>
    <w:p>
      <w:pPr>
        <w:pStyle w:val="TextBody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/>
          <w:color w:val="000000"/>
          <w:sz w:val="24"/>
          <w:szCs w:val="24"/>
          <w:lang w:eastAsia="pt-BR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Por necessidade do serviço, o estagiário poderá ser remanejado para outras unidades ou órgã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Mediante prévia e expressa autorização da Prefeitura, poderá haver permuta de local de estágio entre estagiários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0"/>
          <w:numId w:val="9"/>
        </w:numPr>
        <w:rPr>
          <w:color w:val="000000"/>
          <w:szCs w:val="24"/>
        </w:rPr>
      </w:pPr>
      <w:r>
        <w:rPr>
          <w:color w:val="000000"/>
          <w:szCs w:val="24"/>
        </w:rPr>
        <w:t>A inexatidão das afirmativas e/ou as irregularidades nos documentos apresentados pelo candidato, verificados a qualquer tempo, acarretarão a nulidade da sua inscrição e de eventual contratação, sem prejuízo das demais medidas de ordem administrativa, civil e criminal cabíveis.</w:t>
      </w:r>
    </w:p>
    <w:p>
      <w:pPr>
        <w:pStyle w:val="PargrafodaLista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critério da Prefeitura Municipal de Fernão, por justo motivo, as datas e/ou os horários das etapas poderão ser alteradas, assim como também o local para aplicação da prova, mediante Edital a ser publicado com a antecedência mínima de 2 (dois) dias da data prevista.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 casos omissos serão analisados e decididos pela Comissão Organizadora do Processo Seletivo.</w:t>
      </w:r>
    </w:p>
    <w:p>
      <w:pPr>
        <w:pStyle w:val="Corpodetexto2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Edital será publicado no Diário Oficial do Município de Fernão, no sit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fernao.gov.sp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e afixado no quadro de avisos da Prefeitura Municipal de Fernão (instalado no Paço Municipal – Rua Jose Bonifacio, 106, Centro), sendo essas as formas oficiais de comunicação dos atos do Processo Seletivo para todos os efeitos legais.</w:t>
      </w:r>
    </w:p>
    <w:p>
      <w:pPr>
        <w:pStyle w:val="Corpodetexto2"/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 caráter meramente informativo, os atos relativos ao Processo Seletivo poderão ser divulgados via Internet, nos endereços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rnao.sp.gov.b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rpodetexto2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ão, 12 de fevereiro de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LCIO APARECIDO MART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EFEITO MUNICIP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REGISTRADO E PUBLICADO POR AFIXAÇÃO, NO SAGUÃO PRINCIPAL DA PREFEITURA MUNICIPAL DE FERNÃO - DATA SUP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TEÚDO PROGRAMÁTIC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RTUGUÊ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rfologia: substantivo, adjetivo, artigo, numeral, pronome, verbo, cras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trutura, formação e significado de palavra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ntaxe: sujeito, predicado, complementos, período composto por coordenação e subordinaçã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tuação e acentuaçã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ordância nominal e verb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ção de tex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TEMÁTIC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didas: comprimento, superfície, volume, massa, tempo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ções de geometria: formas, perímetro, área e volum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ra de três simples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centage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ros simple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ação de 1º grau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ução de situações-problema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zões e proporçõ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0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ida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TRIBUIÇÕES DO ESTAGIÁRIO DO CURSO DE PEDAGOG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o estagiário compet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– Auxiliar o professor titular no caso de deficientes físicos / psíquic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– Auxiliar no desenvolvimento das atividades em sala de aul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– Colaborar com as atividades de articulação da escola com a família e a comunidad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– Atender as crianças de 03 a 04 anos da Educação Infantil, crianças de 04 a 05 anos em turmas de Pré-Escola e crianças do Ensino Fundamental do Ciclo-I nas unidades escolares, desempenhando atividades relacionadas ao cuidar e educar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– Direcionar o trabalho em consonância com o professor referencia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– Auxiliar no cuidado e deslocamento dos educand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– Zelar pela aprendizagem dos alunos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– Cumprir a carga horária designada;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– Cumprir integralmente as normas deste Edital.</w:t>
      </w:r>
    </w:p>
    <w:sectPr>
      <w:headerReference w:type="default" r:id="rId6"/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4118"/>
        </w:tabs>
        <w:ind w:left="4118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MS Mincho;ＭＳ 明朝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b/>
      <w:color w:val="000000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Arial" w:hAnsi="Arial" w:eastAsia="MS Mincho;ＭＳ 明朝" w:cs="Arial"/>
      <w:sz w:val="22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MS Mincho;ＭＳ 明朝" w:cs="Arial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nao.gov.sp.br/" TargetMode="External"/><Relationship Id="rId3" Type="http://schemas.openxmlformats.org/officeDocument/2006/relationships/hyperlink" Target="http://www.fernao.gov.sp.br/" TargetMode="External"/><Relationship Id="rId4" Type="http://schemas.openxmlformats.org/officeDocument/2006/relationships/hyperlink" Target="http://www.fernao.sp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04:00Z</dcterms:created>
  <dc:creator>Secretaria03</dc:creator>
  <dc:description/>
  <cp:keywords/>
  <dc:language>en-US</dc:language>
  <cp:lastModifiedBy>Rh</cp:lastModifiedBy>
  <cp:lastPrinted>2015-06-25T12:08:00Z</cp:lastPrinted>
  <dcterms:modified xsi:type="dcterms:W3CDTF">2020-02-12T11:06:00Z</dcterms:modified>
  <cp:revision>6</cp:revision>
  <dc:subject/>
  <dc:title/>
</cp:coreProperties>
</file>