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PROCESSO SELETIVO Nº 004/2019</w:t>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EDITAL DE ABERTURA DAS INSCRIÇÕES</w:t>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tabs>
          <w:tab w:val="clear" w:pos="708"/>
          <w:tab w:val="left" w:pos="720" w:leader="none"/>
        </w:tabs>
        <w:spacing w:lineRule="auto" w:line="240" w:before="0" w:after="0"/>
        <w:ind w:right="17" w:hanging="0"/>
        <w:jc w:val="both"/>
        <w:rPr>
          <w:rFonts w:ascii="Arial" w:hAnsi="Arial" w:cs="Arial"/>
          <w:color w:val="000000"/>
          <w:sz w:val="24"/>
          <w:szCs w:val="24"/>
        </w:rPr>
      </w:pPr>
      <w:r>
        <w:rPr>
          <w:rFonts w:cs="Arial" w:ascii="Arial" w:hAnsi="Arial"/>
          <w:b/>
          <w:sz w:val="24"/>
          <w:szCs w:val="24"/>
        </w:rPr>
        <w:t>A Prefeitura Municipal de Fernão</w:t>
      </w:r>
      <w:r>
        <w:rPr>
          <w:rFonts w:cs="Arial" w:ascii="Arial" w:hAnsi="Arial"/>
          <w:sz w:val="24"/>
          <w:szCs w:val="24"/>
        </w:rPr>
        <w:t xml:space="preserve">, através do Prefeito do Município, no uso de suas atribuições que lhe são conferidas pela legislação em vigor, torna público a </w:t>
      </w:r>
      <w:r>
        <w:rPr>
          <w:rFonts w:cs="Arial" w:ascii="Arial" w:hAnsi="Arial"/>
          <w:color w:val="000000"/>
          <w:sz w:val="24"/>
          <w:szCs w:val="24"/>
        </w:rPr>
        <w:t>realização do Processo Seletivo para Cadastro de Reserva conforme previsto neste edital que terá validade de 06 (seis) meses, podendo, ser prorrogado uma única vez, por igual período.</w:t>
      </w:r>
    </w:p>
    <w:p>
      <w:pPr>
        <w:pStyle w:val="Normal"/>
        <w:tabs>
          <w:tab w:val="clear" w:pos="708"/>
          <w:tab w:val="left" w:pos="720" w:leader="none"/>
        </w:tabs>
        <w:spacing w:lineRule="auto" w:line="240" w:before="0" w:after="0"/>
        <w:ind w:right="17"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pacing w:lineRule="auto" w:line="240" w:before="0" w:after="0"/>
        <w:ind w:right="17" w:hanging="0"/>
        <w:jc w:val="both"/>
        <w:rPr>
          <w:rFonts w:ascii="Arial" w:hAnsi="Arial" w:cs="Arial"/>
          <w:color w:val="000000"/>
          <w:sz w:val="24"/>
          <w:szCs w:val="24"/>
        </w:rPr>
      </w:pPr>
      <w:r>
        <w:rPr>
          <w:rFonts w:cs="Arial" w:ascii="Arial" w:hAnsi="Arial"/>
          <w:color w:val="000000"/>
          <w:sz w:val="24"/>
          <w:szCs w:val="24"/>
        </w:rPr>
        <w:t>As contratações serão providas nos termos do Regime Jurídico Único Estatutário – Lei Complementar Nº 02/1998, de 20/04/1998 e posteriores alterações, Plano de Carreira e Remuneração do Magistério Público Municipal nº 16/2011, de 20/05/2011 e Lei para Contratação de Servidores por tempo determinado nº 618/2011, de 12/12/2011, sendo que o recolhimento previdenciário é para o Regime Geral de Previdência – INS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 organização do Processo Seletivo, recebimento das inscrições, aplicação e avaliação das provas e recursos serão de responsabilidade da empresa CONSCAM Assessoria e Consultoria, obedecidas as normas deste Edi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A Comissão deste Processo Seletivo foi nomeada através da Portaria nº 5723/2019 DE 19 DE DEZEMBRO DE 2019.</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color w:val="000000"/>
        </w:rPr>
      </w:pPr>
      <w:r>
        <w:rPr>
          <w:rFonts w:cs="Arial" w:ascii="Arial" w:hAnsi="Arial"/>
          <w:b/>
          <w:color w:val="000000"/>
          <w:sz w:val="24"/>
          <w:szCs w:val="24"/>
        </w:rPr>
        <w:t>I – DAS FUNÇÕES</w:t>
      </w:r>
    </w:p>
    <w:p>
      <w:pPr>
        <w:pStyle w:val="Normal"/>
        <w:numPr>
          <w:ilvl w:val="1"/>
          <w:numId w:val="2"/>
        </w:numPr>
        <w:suppressAutoHyphens w:val="false"/>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O Processo Seletivo destina-se para preenchimento das funções conforme item 1.2 deste edital, </w:t>
      </w:r>
      <w:r>
        <w:rPr>
          <w:rFonts w:eastAsia="Times New Roman" w:cs="Arial" w:ascii="Arial" w:hAnsi="Arial"/>
          <w:color w:val="000000"/>
          <w:sz w:val="24"/>
          <w:szCs w:val="24"/>
          <w:lang w:eastAsia="pt-BR"/>
        </w:rPr>
        <w:t xml:space="preserve">observada as necessidades de nomeação e ordem de classificação que ficarão sujeitos à normatização emitida pela Prefeitura Municipal. </w:t>
      </w:r>
      <w:r>
        <w:rPr>
          <w:rFonts w:cs="Arial" w:ascii="Arial" w:hAnsi="Arial"/>
          <w:color w:val="000000"/>
          <w:sz w:val="24"/>
          <w:szCs w:val="24"/>
          <w:lang w:eastAsia="pt-BR"/>
        </w:rPr>
        <w:t xml:space="preserve">Apesar do número de vagas disponibilizadas no presente edital, os aprovados e classificados além desse número </w:t>
      </w:r>
      <w:r>
        <w:rPr>
          <w:rFonts w:cs="Arial" w:ascii="Arial" w:hAnsi="Arial"/>
          <w:bCs/>
          <w:color w:val="000000"/>
          <w:sz w:val="24"/>
          <w:szCs w:val="24"/>
          <w:lang w:eastAsia="pt-BR"/>
        </w:rPr>
        <w:t>poderão</w:t>
      </w:r>
      <w:r>
        <w:rPr>
          <w:rFonts w:cs="Arial" w:ascii="Arial" w:hAnsi="Arial"/>
          <w:b/>
          <w:bCs/>
          <w:color w:val="000000"/>
          <w:sz w:val="24"/>
          <w:szCs w:val="24"/>
          <w:lang w:eastAsia="pt-BR"/>
        </w:rPr>
        <w:t xml:space="preserve"> </w:t>
      </w:r>
      <w:r>
        <w:rPr>
          <w:rFonts w:cs="Arial" w:ascii="Arial" w:hAnsi="Arial"/>
          <w:color w:val="000000"/>
          <w:sz w:val="24"/>
          <w:szCs w:val="24"/>
          <w:lang w:eastAsia="pt-BR"/>
        </w:rPr>
        <w:t>ser convocados para aquelas que vagarem e para as que eventualmente forem criadas dentro do prazo da validade do presente processo.</w:t>
      </w:r>
    </w:p>
    <w:p>
      <w:pPr>
        <w:pStyle w:val="PargrafodaLista"/>
        <w:spacing w:lineRule="auto" w:line="240" w:before="0" w:after="0"/>
        <w:ind w:left="420" w:hanging="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spacing w:lineRule="auto" w:line="240" w:before="0" w:after="0"/>
        <w:ind w:left="0" w:hanging="0"/>
        <w:contextualSpacing/>
        <w:jc w:val="both"/>
        <w:rPr/>
      </w:pPr>
      <w:r>
        <w:rPr>
          <w:rFonts w:eastAsia="Times New Roman" w:cs="Arial" w:ascii="Arial" w:hAnsi="Arial"/>
          <w:sz w:val="24"/>
          <w:szCs w:val="24"/>
          <w:lang w:eastAsia="pt-BR"/>
        </w:rPr>
        <w:t>1.2 A função, salários, escolaridades e taxa de inscrição estão estabelecidos na tabela que segue:</w:t>
      </w:r>
    </w:p>
    <w:p>
      <w:pPr>
        <w:pStyle w:val="PargrafodaLista"/>
        <w:spacing w:lineRule="auto" w:line="240"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072" w:type="dxa"/>
        <w:jc w:val="left"/>
        <w:tblInd w:w="-5" w:type="dxa"/>
        <w:tblLayout w:type="fixed"/>
        <w:tblCellMar>
          <w:top w:w="0" w:type="dxa"/>
          <w:left w:w="108" w:type="dxa"/>
          <w:bottom w:w="0" w:type="dxa"/>
          <w:right w:w="108" w:type="dxa"/>
        </w:tblCellMar>
      </w:tblPr>
      <w:tblGrid>
        <w:gridCol w:w="1985"/>
        <w:gridCol w:w="1276"/>
        <w:gridCol w:w="1842"/>
        <w:gridCol w:w="2694"/>
        <w:gridCol w:w="1275"/>
      </w:tblGrid>
      <w:tr>
        <w:trPr>
          <w:trHeight w:val="393" w:hRule="atLeast"/>
        </w:trPr>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Função</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Jornada</w:t>
            </w:r>
          </w:p>
        </w:tc>
        <w:tc>
          <w:tcPr>
            <w:tcW w:w="18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Vencimentos</w:t>
            </w:r>
          </w:p>
        </w:tc>
        <w:tc>
          <w:tcPr>
            <w:tcW w:w="26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Requisitos</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center"/>
              <w:rPr>
                <w:rFonts w:ascii="Arial" w:hAnsi="Arial" w:cs="Arial"/>
                <w:b/>
                <w:b/>
                <w:bCs/>
                <w:sz w:val="24"/>
                <w:szCs w:val="24"/>
              </w:rPr>
            </w:pPr>
            <w:r>
              <w:rPr>
                <w:rFonts w:cs="Arial" w:ascii="Arial" w:hAnsi="Arial"/>
                <w:b/>
                <w:bCs/>
              </w:rPr>
              <w:t>Taxa de Inscrição</w:t>
            </w:r>
          </w:p>
        </w:tc>
      </w:tr>
      <w:tr>
        <w:trPr>
          <w:trHeight w:val="2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Arial" w:hAnsi="Arial" w:cs="Arial"/>
                <w:color w:val="000000"/>
              </w:rPr>
            </w:pPr>
            <w:r>
              <w:rPr>
                <w:rFonts w:cs="Arial" w:ascii="Arial" w:hAnsi="Arial"/>
                <w:color w:val="000000"/>
              </w:rPr>
              <w:t>PEB – II</w:t>
            </w:r>
          </w:p>
          <w:p>
            <w:pPr>
              <w:pStyle w:val="Normal"/>
              <w:autoSpaceDE w:val="false"/>
              <w:spacing w:lineRule="auto" w:line="240" w:before="0" w:after="0"/>
              <w:ind w:left="-108" w:right="-108" w:hanging="0"/>
              <w:jc w:val="center"/>
              <w:rPr>
                <w:rFonts w:ascii="Arial" w:hAnsi="Arial" w:cs="Arial"/>
                <w:color w:val="000000"/>
              </w:rPr>
            </w:pPr>
            <w:r>
              <w:rPr>
                <w:rFonts w:cs="Arial" w:ascii="Arial" w:hAnsi="Arial"/>
                <w:color w:val="000000"/>
              </w:rPr>
              <w:t>EDUCAÇÃO ARTIST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120" w:after="0"/>
              <w:jc w:val="center"/>
              <w:rPr>
                <w:rFonts w:ascii="Arial" w:hAnsi="Arial" w:cs="Arial"/>
                <w:color w:val="000000"/>
              </w:rPr>
            </w:pPr>
            <w:r>
              <w:rPr>
                <w:rFonts w:cs="Arial" w:ascii="Arial" w:hAnsi="Arial"/>
                <w:color w:val="000000"/>
              </w:rPr>
              <w:t>21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R$ </w:t>
            </w:r>
            <w:r>
              <w:rPr>
                <w:rFonts w:cs="Arial" w:ascii="Arial" w:hAnsi="Arial"/>
                <w:color w:val="000000"/>
                <w:lang w:eastAsia="pt-BR"/>
              </w:rPr>
              <w:t>18,77</w:t>
            </w:r>
            <w:r>
              <w:rPr>
                <w:rFonts w:cs="Arial" w:ascii="Arial" w:hAnsi="Arial"/>
                <w:color w:val="000000"/>
              </w:rPr>
              <w:t xml:space="preserve"> hora/au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color w:val="000000"/>
              </w:rPr>
            </w:pPr>
            <w:r>
              <w:rPr>
                <w:rFonts w:cs="Arial" w:ascii="Arial" w:hAnsi="Arial"/>
                <w:color w:val="000000"/>
                <w:szCs w:val="21"/>
              </w:rPr>
              <w:t>Licenciatura de graduação plena, com habilitação específica na área própria, ou formação superior em área correspondente, com complementação nos termos da legislação vig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120" w:after="0"/>
              <w:jc w:val="center"/>
              <w:rPr>
                <w:rFonts w:ascii="Arial" w:hAnsi="Arial" w:cs="Arial"/>
                <w:color w:val="000000"/>
              </w:rPr>
            </w:pPr>
            <w:r>
              <w:rPr>
                <w:rFonts w:cs="Arial" w:ascii="Arial" w:hAnsi="Arial"/>
                <w:color w:val="000000"/>
              </w:rPr>
              <w:t>R$ 50,00</w:t>
            </w:r>
          </w:p>
        </w:tc>
      </w:tr>
    </w:tbl>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genda</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Inscrições para candidatos com deficiência observar o item III deste edit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 O salários da função tem como base o mês de Dezembro de 2019.</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 As descrições da função consta no Anexo I deste Edital.</w:t>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E5DFEC" w:val="clear"/>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II – DAS INSCRI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 A inscrição do candidato implicará o conhecimento e aceitação tácita das normas e condições do Processo Seletivo, tais como se acham estabelecidas neste Edital e seus anexos, bem como em eventuais aditamentos, comunicados e instruções específicas para a realização do Processo Seletivo, em relação às quais não poderá ser alegada qualquer espécie de desconhec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1 Objetivando evitar ônus desnecessário, o candidato deverá orientar-se no sentido de recolher o valor de inscrição somente após tomar conhecimento de todos os requisitos e condições exigidas para 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2.2 A inscrição deverá ser efetuada </w:t>
      </w:r>
      <w:r>
        <w:rPr>
          <w:rFonts w:eastAsia="Times New Roman" w:cs="Arial" w:ascii="Arial" w:hAnsi="Arial"/>
          <w:bCs/>
          <w:color w:val="000000"/>
          <w:sz w:val="24"/>
          <w:szCs w:val="24"/>
          <w:lang w:eastAsia="pt-BR"/>
        </w:rPr>
        <w:t>das 10 horas do dia 30</w:t>
      </w:r>
      <w:r>
        <w:rPr>
          <w:rFonts w:eastAsia="Times New Roman" w:cs="Arial" w:ascii="Arial" w:hAnsi="Arial"/>
          <w:bCs/>
          <w:color w:val="000000"/>
          <w:sz w:val="24"/>
          <w:szCs w:val="24"/>
          <w:shd w:fill="FFFFFF" w:val="clear"/>
          <w:lang w:eastAsia="pt-BR"/>
        </w:rPr>
        <w:t>/12/2019 às 16 horas do dia 07/01/2020</w:t>
      </w:r>
      <w:r>
        <w:rPr>
          <w:rFonts w:eastAsia="Times New Roman" w:cs="Arial" w:ascii="Arial" w:hAnsi="Arial"/>
          <w:bCs/>
          <w:color w:val="000000"/>
          <w:sz w:val="24"/>
          <w:szCs w:val="24"/>
          <w:lang w:eastAsia="pt-BR"/>
        </w:rPr>
        <w:t xml:space="preserve"> </w:t>
      </w:r>
      <w:r>
        <w:rPr>
          <w:rFonts w:eastAsia="Times New Roman" w:cs="Arial" w:ascii="Arial" w:hAnsi="Arial"/>
          <w:b/>
          <w:bCs/>
          <w:color w:val="000000"/>
          <w:sz w:val="24"/>
          <w:szCs w:val="24"/>
          <w:lang w:eastAsia="pt-BR"/>
        </w:rPr>
        <w:t>(</w:t>
      </w:r>
      <w:r>
        <w:rPr>
          <w:rFonts w:eastAsia="Times New Roman" w:cs="Arial" w:ascii="Arial" w:hAnsi="Arial"/>
          <w:b/>
          <w:bCs/>
          <w:color w:val="000000"/>
          <w:sz w:val="24"/>
          <w:szCs w:val="24"/>
          <w:u w:val="single"/>
          <w:lang w:eastAsia="pt-BR"/>
        </w:rPr>
        <w:t>período em que a 2ª via do boleto estará disponível</w:t>
      </w:r>
      <w:r>
        <w:rPr>
          <w:rFonts w:eastAsia="Times New Roman" w:cs="Arial" w:ascii="Arial" w:hAnsi="Arial"/>
          <w:b/>
          <w:bCs/>
          <w:color w:val="000000"/>
          <w:sz w:val="24"/>
          <w:szCs w:val="24"/>
          <w:lang w:eastAsia="pt-BR"/>
        </w:rPr>
        <w:t>)</w:t>
      </w:r>
      <w:r>
        <w:rPr>
          <w:rFonts w:eastAsia="Times New Roman" w:cs="Arial" w:ascii="Arial" w:hAnsi="Arial"/>
          <w:color w:val="000000"/>
          <w:sz w:val="24"/>
          <w:szCs w:val="24"/>
          <w:lang w:eastAsia="pt-BR"/>
        </w:rPr>
        <w:t>, exclusivamente pela internet no site www.conscamweb.com.b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2.2.1 No ato da inscrição o candidato d</w:t>
      </w:r>
      <w:r>
        <w:rPr>
          <w:rFonts w:eastAsia="Times New Roman" w:cs="Arial" w:ascii="Arial" w:hAnsi="Arial"/>
          <w:color w:val="000000"/>
          <w:sz w:val="24"/>
          <w:szCs w:val="24"/>
          <w:lang w:eastAsia="pt-BR"/>
        </w:rPr>
        <w:t>everá indicar a função pretendida, devendo observar o item 2.3.</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2 Não será permitida inscrição por meio bancário, pelos Correios, fac-símile, condicional ou fora do prazo estabeleci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23"/>
        <w:jc w:val="both"/>
        <w:rPr>
          <w:rFonts w:ascii="Arial" w:hAnsi="Arial" w:cs="Arial"/>
          <w:sz w:val="24"/>
          <w:szCs w:val="24"/>
        </w:rPr>
      </w:pPr>
      <w:r>
        <w:rPr>
          <w:rFonts w:cs="Arial" w:ascii="Arial" w:hAnsi="Arial"/>
          <w:sz w:val="24"/>
          <w:szCs w:val="24"/>
        </w:rPr>
        <w:t>2.3 O candidato, ao se inscrever, deverá ter conhecimento dos requisitos exigidos a seguir, comprovando-os na data da nome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er brasileiro, nato ou naturalizado, ou gozar das prerrogativas previstas no artigo 12 da Constituição Federal e demais disposições de lei, no caso de estrangei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er idade mínima de 18 (dezoito) anos completos até a data da nome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quando do sexo masculino, estar em dia com as obrigações milit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er eleitor e estar quite com a Justiça Elei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 possuir os documentos comprobatórios dos requisitos exigidos para o exercício da função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apresentar outros documentos que forem exigidos pelo Município de Fern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g) ter aptidão física e mental para o exercício das atribuições da função, comprovada em avaliação médica;</w:t>
      </w:r>
    </w:p>
    <w:p>
      <w:pPr>
        <w:pStyle w:val="Normal"/>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jc w:val="both"/>
        <w:rPr/>
      </w:pPr>
      <w:r>
        <w:rPr>
          <w:rFonts w:cs="Arial" w:ascii="Arial" w:hAnsi="Arial"/>
          <w:color w:val="000000"/>
          <w:sz w:val="24"/>
          <w:szCs w:val="24"/>
        </w:rPr>
        <w:t xml:space="preserve">h) </w:t>
      </w:r>
      <w:r>
        <w:rPr>
          <w:rFonts w:cs="Arial" w:ascii="Arial" w:hAnsi="Arial"/>
          <w:color w:val="000000"/>
          <w:sz w:val="24"/>
          <w:szCs w:val="24"/>
          <w:lang w:eastAsia="pt-BR"/>
        </w:rPr>
        <w:t>não registrar antecedentes criminais, achando-se no pleno exercício de seus direitos civis e polític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i) não ter sido demitido ou exonerado de serviço público (federal, estadual ou municipal) em consequência de processo administrativo (por justa causa ou a bem do serviço públic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j) não ocupar emprego ou função pública, ressalvados os acumuláveis previstos no art. 37, inciso XVI da Constituição Federal;</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 O pagamento do boleto de inscrição deverá ser feito em qualquer agência bancária ou casas lotéricas até o dia 08</w:t>
      </w:r>
      <w:r>
        <w:rPr>
          <w:rFonts w:eastAsia="Times New Roman" w:cs="Arial" w:ascii="Arial" w:hAnsi="Arial"/>
          <w:color w:val="000000"/>
          <w:sz w:val="24"/>
          <w:szCs w:val="24"/>
          <w:shd w:fill="FFFFFF" w:val="clear"/>
          <w:lang w:eastAsia="pt-BR"/>
        </w:rPr>
        <w:t>/01/2020.</w:t>
      </w:r>
    </w:p>
    <w:p>
      <w:pPr>
        <w:pStyle w:val="Normal"/>
        <w:spacing w:lineRule="auto" w:line="240" w:before="0" w:after="0"/>
        <w:rPr>
          <w:rFonts w:ascii="Arial" w:hAnsi="Arial" w:eastAsia="Times New Roman" w:cs="Arial"/>
          <w:b/>
          <w:b/>
          <w:color w:val="000000"/>
          <w:sz w:val="24"/>
          <w:szCs w:val="24"/>
          <w:shd w:fill="FFFF00" w:val="clear"/>
          <w:lang w:eastAsia="pt-BR"/>
        </w:rPr>
      </w:pPr>
      <w:r>
        <w:rPr>
          <w:rFonts w:eastAsia="Times New Roman" w:cs="Arial" w:ascii="Arial" w:hAnsi="Arial"/>
          <w:b/>
          <w:color w:val="000000"/>
          <w:sz w:val="24"/>
          <w:szCs w:val="24"/>
          <w:shd w:fill="FFFF00" w:val="clear"/>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2.4.1 Se, por qualquer razão, o cheque usado para pagamento do boleto de inscrição for devolvido ou efetuado pagamento a menos do valor da taxa, a inscrição do candidato será aut</w:t>
      </w:r>
      <w:r>
        <w:rPr>
          <w:rFonts w:eastAsia="Times New Roman" w:cs="Arial" w:ascii="Arial" w:hAnsi="Arial"/>
          <w:sz w:val="24"/>
          <w:szCs w:val="24"/>
          <w:lang w:eastAsia="pt-BR"/>
        </w:rPr>
        <w:t>omaticamente cancel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2 Não será aceito pagamento da taxa de inscrição por depósito em caixa eletrônico, pela ECT (correios), fac-símile, transferência eletrônica, DOC, ordem de pagamento ou depósito comum em conta corrente, condicional ou fora do período de inscrições ou por qualquer outro meio que não os especificados neste Edi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2.1 O pagamento por agendamento somente será aceito se comprovada a sua efetivação dentro do período de inscri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3 O não atendimento aos procedimentos estabelecidos nos itens anteriores implicará o cancelamento da inscrição do candidato, verificada a irregularidade a qualquer temp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4 Para o pagamento da taxa de inscrição, somente poderá ser utilizado o boleto bancário gerado no ato da inscrição e pago até a data limite do encerramento das inscri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5 A efetivação da inscrição somente ocorrerá após a confirmação, pelo banco, do pagamento do boleto referente à tax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2.4.5.1 Caso seja detectada falta de informação, o candidato deverá solicitar a correção através do site </w:t>
      </w:r>
      <w:hyperlink r:id="rId2">
        <w:r>
          <w:rPr>
            <w:rStyle w:val="InternetLink"/>
            <w:rFonts w:eastAsia="Times New Roman" w:cs="Arial" w:ascii="Arial" w:hAnsi="Arial"/>
            <w:color w:val="00000A"/>
            <w:sz w:val="24"/>
            <w:szCs w:val="24"/>
            <w:u w:val="none"/>
            <w:lang w:eastAsia="pt-BR"/>
          </w:rPr>
          <w:t>www.conscamweb.com.br</w:t>
        </w:r>
      </w:hyperlink>
      <w:r>
        <w:rPr>
          <w:rFonts w:eastAsia="Times New Roman" w:cs="Arial" w:ascii="Arial" w:hAnsi="Arial"/>
          <w:sz w:val="24"/>
          <w:szCs w:val="24"/>
          <w:lang w:eastAsia="pt-BR"/>
        </w:rPr>
        <w:t xml:space="preserve">, opção fale conosco </w:t>
      </w:r>
      <w:r>
        <w:rPr>
          <w:rFonts w:eastAsia="Wingdings" w:cs="Wingdings" w:ascii="Wingdings" w:hAnsi="Wingdings"/>
          <w:sz w:val="24"/>
          <w:szCs w:val="24"/>
          <w:lang w:eastAsia="pt-BR"/>
        </w:rPr>
        <w:t></w:t>
      </w:r>
      <w:r>
        <w:rPr>
          <w:rFonts w:eastAsia="Times New Roman" w:cs="Arial" w:ascii="Arial" w:hAnsi="Arial"/>
          <w:sz w:val="24"/>
          <w:szCs w:val="24"/>
          <w:lang w:eastAsia="pt-BR"/>
        </w:rPr>
        <w:t xml:space="preserve"> assunto: correção de cadastro do candidato e preencher os campos obrigató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6 Quando do preenchimento dos dados para inscrição, se o candidato não informar seu email, o mesmo não receberá as informações referentes ao andamento do Processo Seletivo pelo mesm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color w:val="000000"/>
        </w:rPr>
      </w:pPr>
      <w:r>
        <w:rPr>
          <w:rFonts w:eastAsia="Times New Roman" w:cs="Arial" w:ascii="Arial" w:hAnsi="Arial"/>
          <w:sz w:val="24"/>
          <w:szCs w:val="24"/>
          <w:lang w:eastAsia="pt-BR"/>
        </w:rPr>
        <w:t xml:space="preserve">2.4.7 Mesmo que o candidato informe seu email no ato da inscrição, é obrigação </w:t>
      </w:r>
      <w:r>
        <w:rPr>
          <w:rFonts w:eastAsia="Times New Roman" w:cs="Arial" w:ascii="Arial" w:hAnsi="Arial"/>
          <w:color w:val="000000"/>
          <w:sz w:val="24"/>
          <w:szCs w:val="24"/>
          <w:lang w:eastAsia="pt-BR"/>
        </w:rPr>
        <w:t xml:space="preserve">dele acompanhar os atos e divulgação do Processo Seletivo </w:t>
      </w:r>
      <w:r>
        <w:rPr>
          <w:rFonts w:eastAsia="Times New Roman" w:cs="Arial" w:ascii="Arial" w:hAnsi="Arial"/>
          <w:color w:val="000000"/>
          <w:sz w:val="24"/>
          <w:szCs w:val="24"/>
          <w:shd w:fill="FFFFFF" w:val="clear"/>
          <w:lang w:eastAsia="pt-BR"/>
        </w:rPr>
        <w:t>no Mural da Prefeitura Municipal de Fernão</w:t>
      </w:r>
      <w:r>
        <w:rPr>
          <w:rFonts w:eastAsia="Times New Roman" w:cs="Arial" w:ascii="Arial" w:hAnsi="Arial"/>
          <w:color w:val="000000"/>
          <w:sz w:val="24"/>
          <w:szCs w:val="24"/>
          <w:lang w:eastAsia="pt-BR"/>
        </w:rPr>
        <w:t xml:space="preserve"> e nos sites </w:t>
      </w:r>
      <w:hyperlink r:id="rId3">
        <w:r>
          <w:rPr>
            <w:rStyle w:val="InternetLink"/>
            <w:rFonts w:eastAsia="Times New Roman" w:cs="Arial" w:ascii="Arial" w:hAnsi="Arial"/>
            <w:color w:val="000000"/>
            <w:sz w:val="24"/>
            <w:szCs w:val="24"/>
            <w:u w:val="none"/>
            <w:lang w:eastAsia="pt-BR"/>
          </w:rPr>
          <w:t>www.conscamweb.com.br</w:t>
        </w:r>
      </w:hyperlink>
      <w:r>
        <w:rPr>
          <w:rFonts w:eastAsia="Times New Roman" w:cs="Arial" w:ascii="Arial" w:hAnsi="Arial"/>
          <w:color w:val="000000"/>
          <w:sz w:val="24"/>
          <w:szCs w:val="24"/>
          <w:lang w:eastAsia="pt-BR"/>
        </w:rPr>
        <w:t xml:space="preserve"> e www.fernao.sp.gov.br.</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5 É recomendável ao candidato observar atentamente as informações sobre as funções e aplicação d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5.1 Considera-se inscrição efetivada aquela devidamente paga de acordo com o estabelecido no item 2.4 deste Capítul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6 O candidato que prestar declaração falsa, inexata ou, ainda, que não satisfazer todas as condições estabelecidas neste Edital, terá sua inscrição cancelada e, consequentemente, anulados todos os atos dela decorrentes, mesmo que aprovado e que o fato seja constatado posterior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7 As informações prestadas na ficha de inscrição são de inteira responsabilidade do candidato, cabendo à Prefeitura Municipal de Fernão o direito de excluir do Processo Seletivo aquele que preenchê-la com dados incorretos ou que prestar informações inverídicas, ainda que o fato seja constatado posterior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 No ato da inscrição, não serão solicitados os documentos comprobatórios constantes no item 2.3, sendo obrigatória a sua comprovação quando da contratação, sob pena de exclusão do candidato d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1 Não deverá ser enviada à Prefeitura Municipal de Fernão ou à CONSCAM qualquer cópia de documento, exceto os documentos de deficiente, conforme previsto neste edi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2 A devolução da importância paga somente ocorrerá se o Processo Seletivo não se realiz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9 Para inscrever-se, o candidato deverá, durante o período das inscriçõe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acessar o site www.conscamweb.com.b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localizar no site o “link” correlato a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ler, na íntegra, o respectivo Edital e preencher total e corretamente a ficha de inscr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transmitir os dados da inscr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imprimir o boleto banc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 efetuar o correspondente pagamento da taxa de inscrição de acordo com o item 2.4 deste Capítul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0 A Prefeitura Municipal de Fernão reserva-se no direito de verificar a veracidade das informações prestadas pelo requer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0.1 Caso alguma das informações seja inverídica, a Prefeitura Municipal de Fernão indeferirá o pedido, sem prejuízo da adoção de medidas judici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0.2 As informações prestadas pelo requerente são de sua inteira responsabilidade, podendo a Prefeitura Municipal de Fernão utilizá-las em qualquer época, no amparo de seus direitos, bem como nos dos demais candidatos, não podendo ser alegada qualquer espécie de desconhec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1 Às 16 horas (horário de Brasília) do último dia do período das inscrições, a ficha de inscrição e o boleto bancário, inclusive 2ª via, não estarão mais disponíveis no s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2 O descumprimento das instruções para inscrição pela internet implicará a não efetivação da inscr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3 A Prefeitura Municipal de Fernão e a CONSCAM não se responsabilizam por solicitação de inscrição pela internet não recebida por motivo de ordem técnica dos computadores, falhas de comunicação, congestionamento das linhas de comunicação, bem como outros fatores de ordem técnica que impossibilitem a transferência de d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4 O candidato que necessitar de condições especiais, inclusive prova braile, prova ampliada, etc., deverá, no período das inscrições, encaminhar por SEDEX à CONSCAM solicitação contendo nome completo, RG, CPF, telefone(s) e os recursos necessários para a realização da(s) prova(s), indicando, no envelope, o Processo Seletivo para o qual está inscri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4.1 O candidato que não o fizer, durante o período das inscrições e conforme o estabelecido no Capítulo III, não terá a sua prova especial preparada ou as condições especiais providenci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4.2 O atendimento às condições especiais pleiteadas para a realização da(s) prova(s) ficará sujeito a análise da viabilidade e razoabilidade do solici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5 Para efeito dos prazos estipulados neste Capítulo será considerada a data da postagem fixada pela Empresa Brasileira de Correios e Telégrafos – EC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6 O candidato com deficiência deverá observar ainda o Capítulo III – DA PARTICIPAÇÃO DE CANDIDATO COM DEFICIÊNCI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III – DA PARTICIPAÇÃO DO CANDIDATO COM DEFICIÊNCIA</w:t>
      </w:r>
    </w:p>
    <w:p>
      <w:pPr>
        <w:pStyle w:val="Normal"/>
        <w:spacing w:lineRule="auto" w:line="240" w:before="0" w:after="0"/>
        <w:jc w:val="both"/>
        <w:rPr/>
      </w:pPr>
      <w:r>
        <w:rPr>
          <w:rFonts w:cs="Arial" w:ascii="Arial" w:hAnsi="Arial"/>
          <w:sz w:val="24"/>
          <w:szCs w:val="24"/>
        </w:rPr>
        <w:t>3.1 Às pessoas com deficiência que pretendem fazer uso das prerrogativas que lhes são facultadas no inciso VIII do artigo 37 da Constituição Federal e pela Lei n° 7.853/1989 é assegurado o direito de inscrição para as funções em Processo Seletivo, cujas atribuições sejam compatíveis com a deficiência de que são portadoras.</w:t>
      </w:r>
    </w:p>
    <w:p>
      <w:pPr>
        <w:pStyle w:val="Normal"/>
        <w:spacing w:lineRule="auto" w:line="240" w:before="0" w:after="0"/>
        <w:jc w:val="both"/>
        <w:rPr>
          <w:rFonts w:ascii="Arial" w:hAnsi="Arial" w:cs="Arial"/>
          <w:sz w:val="24"/>
          <w:szCs w:val="24"/>
        </w:rPr>
      </w:pPr>
      <w:r>
        <w:rPr>
          <w:rFonts w:cs="Arial" w:ascii="Arial" w:hAnsi="Arial"/>
          <w:bCs/>
          <w:sz w:val="24"/>
          <w:szCs w:val="24"/>
        </w:rPr>
        <w:t>3.2</w:t>
      </w:r>
      <w:r>
        <w:rPr>
          <w:rFonts w:cs="Arial" w:ascii="Arial" w:hAnsi="Arial"/>
          <w:b/>
          <w:bCs/>
          <w:sz w:val="24"/>
          <w:szCs w:val="24"/>
        </w:rPr>
        <w:t xml:space="preserve"> </w:t>
      </w:r>
      <w:r>
        <w:rPr>
          <w:rFonts w:cs="Arial" w:ascii="Arial" w:hAnsi="Arial"/>
          <w:sz w:val="24"/>
          <w:szCs w:val="24"/>
        </w:rPr>
        <w:t>Consideram-se pessoas com deficiência, aquelas que se enquadram nas categorias discriminadas no artigo 4° do Decreto Federal n° 3.298/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3.3</w:t>
      </w:r>
      <w:r>
        <w:rPr>
          <w:rFonts w:cs="Arial" w:ascii="Arial" w:hAnsi="Arial"/>
          <w:b/>
          <w:bCs/>
          <w:sz w:val="24"/>
          <w:szCs w:val="24"/>
        </w:rPr>
        <w:t xml:space="preserve"> </w:t>
      </w:r>
      <w:r>
        <w:rPr>
          <w:rFonts w:cs="Arial" w:ascii="Arial" w:hAnsi="Arial"/>
          <w:sz w:val="24"/>
          <w:szCs w:val="24"/>
        </w:rPr>
        <w:t>Em obediência ao disposto no artigo 37 da Constituição Federal e aos parágrafos 1° e 2° do Decreto Federal nº 3.298/1999, será reservado o percentual de 5% (cinco por cento) das vagas existentes para cada função, individualmente, das que vierem a surgir durante o prazo de validade do presente Processo Sele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1 Se na aplicação do percentual resultar numero fracionado igual ou superior a 0,5 (cinco décimos), estará formado 01 (uma) vaga para o PNE. Se inferior a 0,5 (cinco décimos) a formação da vaga ficará condicionada a elevação da fração para o mínimo de 0,5 (cinco décimos), caso haja aumento de número de vagas para o cargo ou funçã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3.4</w:t>
      </w:r>
      <w:r>
        <w:rPr>
          <w:rFonts w:cs="Arial" w:ascii="Arial" w:hAnsi="Arial"/>
          <w:b/>
          <w:bCs/>
          <w:color w:val="000000"/>
          <w:sz w:val="24"/>
          <w:szCs w:val="24"/>
        </w:rPr>
        <w:t xml:space="preserve"> </w:t>
      </w:r>
      <w:r>
        <w:rPr>
          <w:rFonts w:cs="Arial" w:ascii="Arial" w:hAnsi="Arial"/>
          <w:color w:val="000000"/>
          <w:sz w:val="24"/>
          <w:szCs w:val="24"/>
        </w:rPr>
        <w:t>Não havendo candidatos com deficiência aprovados para as vagas reservadas, estas serão preenchidas pelos demais candidatos aprovados, observando-se a ordem de classificação, para os aprov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3.5</w:t>
      </w:r>
      <w:r>
        <w:rPr>
          <w:rFonts w:cs="Arial" w:ascii="Arial" w:hAnsi="Arial"/>
          <w:b/>
          <w:bCs/>
          <w:sz w:val="24"/>
          <w:szCs w:val="24"/>
        </w:rPr>
        <w:t xml:space="preserve"> </w:t>
      </w:r>
      <w:r>
        <w:rPr>
          <w:rFonts w:cs="Arial" w:ascii="Arial" w:hAnsi="Arial"/>
          <w:sz w:val="24"/>
          <w:szCs w:val="24"/>
        </w:rPr>
        <w:t>As pessoas com deficiência, resguardadas as condições especiais previstas no Decreto Federal n° 3.298/1999, particularmente em seu artigo 40, participarão do Processo Seletivo em igualdade de condições com os demais candidatos no que se refere ao conteúdo das provas e a nota mínima exigida para todos os demais candidatos. Os benefícios previstos no artigo 40, parágrafos 1º e 2º, deverão ser requeridos por escrito durante o período de inscri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 O candidato com deficiência, quando da inscrição, além de observar os procedimentos descritos no item II deste Edital, deverá enviar (conforme modelos abaixo constante na letra “b” deste item) à CONSCAM as seguintes informa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latório médico (emitido a menos de 01 (um) ano) original ou cópia autenticada atestando a espécie, o grau ou nível da deficiência, com expressa referência ao código correspondente da Classificação Internacional de Doença – CID, bem como a causa da deficiência, inclusive para assegurar previsão de adaptação da sua pr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dados pessoais: nome completo, RG e CPF constantes no relatório méd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Arial" w:hAnsi="Arial" w:cs="Arial"/>
          <w:b/>
          <w:b/>
          <w:bCs/>
          <w:sz w:val="24"/>
          <w:szCs w:val="24"/>
        </w:rPr>
      </w:pPr>
      <w:r>
        <w:rPr>
          <w:rFonts w:cs="Arial" w:ascii="Arial" w:hAnsi="Arial"/>
          <w:b/>
          <w:bCs/>
          <w:sz w:val="24"/>
          <w:szCs w:val="24"/>
        </w:rPr>
        <w:t>Modelo do envelope (via sedex)</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Arial" w:hAnsi="Arial" w:cs="Arial"/>
          <w:sz w:val="24"/>
          <w:szCs w:val="24"/>
        </w:rPr>
      </w:pPr>
      <w:r>
        <w:rPr>
          <w:rFonts w:cs="Arial" w:ascii="Arial" w:hAnsi="Arial"/>
          <w:sz w:val="24"/>
          <w:szCs w:val="24"/>
        </w:rPr>
        <w:t>À CONSCAM Assessoria e Consultoria</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Arial" w:hAnsi="Arial" w:cs="Arial"/>
          <w:sz w:val="24"/>
          <w:szCs w:val="24"/>
        </w:rPr>
      </w:pPr>
      <w:r>
        <w:rPr>
          <w:rFonts w:cs="Arial" w:ascii="Arial" w:hAnsi="Arial"/>
          <w:sz w:val="24"/>
          <w:szCs w:val="24"/>
        </w:rPr>
        <w:t>Processo Seletivo nº 004/2019</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Arial" w:hAnsi="Arial" w:cs="Arial"/>
          <w:sz w:val="24"/>
          <w:szCs w:val="24"/>
        </w:rPr>
      </w:pPr>
      <w:r>
        <w:rPr>
          <w:rFonts w:cs="Arial" w:ascii="Arial" w:hAnsi="Arial"/>
          <w:sz w:val="24"/>
          <w:szCs w:val="24"/>
        </w:rPr>
        <w:t>Prefeitura Municipal de Fernão-SP</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pPr>
      <w:r>
        <w:rPr>
          <w:rFonts w:cs="Arial" w:ascii="Arial" w:hAnsi="Arial"/>
          <w:sz w:val="24"/>
          <w:szCs w:val="24"/>
        </w:rPr>
        <w:t>função:_____________________</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Arial" w:hAnsi="Arial" w:cs="Arial"/>
          <w:b/>
          <w:b/>
          <w:bCs/>
          <w:sz w:val="24"/>
          <w:szCs w:val="24"/>
        </w:rPr>
      </w:pPr>
      <w:r>
        <w:rPr>
          <w:rFonts w:cs="Arial" w:ascii="Arial" w:hAnsi="Arial"/>
          <w:b/>
          <w:bCs/>
          <w:sz w:val="24"/>
          <w:szCs w:val="24"/>
        </w:rPr>
        <w:t>Participação de Candidato Portador de Deficiência</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Arial" w:hAnsi="Arial" w:cs="Arial"/>
          <w:sz w:val="24"/>
          <w:szCs w:val="24"/>
        </w:rPr>
      </w:pPr>
      <w:r>
        <w:rPr>
          <w:rFonts w:cs="Arial" w:ascii="Arial" w:hAnsi="Arial"/>
          <w:sz w:val="24"/>
          <w:szCs w:val="24"/>
        </w:rPr>
        <w:t>Rua Carlos Trecenti, 340 – Vila Santa Cecília – CEP: 18.683-214 - Lençóis Paulista - S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1 O tempo para a realização da(s) prova(s) a que os candidatos deficientes serão submetidos, desde que requerido justificadamente, poderá ser diferente daquele previsto para os demais candidatos, levando-se em conta o grau de dificuldade apresentado em decorrência da deficiência (artigo 40, § 2º, do Decreto Federal nº 3.298/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2 O candidato com deficiência participará do Processo Seletivo em igualdade de condições com os demais candidatos, no que tange ao conteúdo e à avaliação da pr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 O candidato que, no ato da inscrição, não declarar ser deficiente ou aquele que se declarar e não atender ao solicitado no item 3.6, não será considerado portador de defici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8 O candidato inscrito como deficiente, que atender ao disposto neste edital, caso seja aprovado, será convocado pela Prefeitura Municipal de Fernão, em época oportuna, para perícia médica a fim de verificar a configuração e a compatibilidade da defici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9 Não ocorrendo inscrição no Processo Seletivo ou aprovação de candidatos com deficiência será elaborada somente a Lista de Classificação Definitiva G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0 Será desclassificado do Processo Seletivo o candidato que não comparecer à perícia médica e/ou aquele que tiver deficiência considerada incompatível com as atribuições da função, mesmo que submetidos e habilitados em quaisquer das etapas d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1 Após a nomeação do candidato com deficiência, essa condição não poderá ser arguida para justificar a concessão de readaptação da função e de aposentadoria por invalidez.</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2 Para efeito dos prazos estipulados deste Capítulo será considerada a data de postagem na EC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3 Os documentos encaminhados fora da forma e dos prazos estipulados neste Capítulo não serão conhec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IV – DAS PROV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4.1 O Processo Seletivo se realizará através de </w:t>
      </w:r>
      <w:r>
        <w:rPr>
          <w:rFonts w:eastAsia="Times New Roman" w:cs="Arial" w:ascii="Arial" w:hAnsi="Arial"/>
          <w:b/>
          <w:sz w:val="24"/>
          <w:szCs w:val="24"/>
          <w:lang w:eastAsia="pt-BR"/>
        </w:rPr>
        <w:t xml:space="preserve">prova objetiva </w:t>
      </w:r>
      <w:r>
        <w:rPr>
          <w:rFonts w:eastAsia="Times New Roman" w:cs="Arial" w:ascii="Arial" w:hAnsi="Arial"/>
          <w:sz w:val="24"/>
          <w:szCs w:val="24"/>
          <w:lang w:eastAsia="pt-BR"/>
        </w:rPr>
        <w:t>e de</w:t>
      </w:r>
      <w:r>
        <w:rPr>
          <w:rFonts w:eastAsia="Times New Roman" w:cs="Arial" w:ascii="Arial" w:hAnsi="Arial"/>
          <w:b/>
          <w:sz w:val="24"/>
          <w:szCs w:val="24"/>
          <w:lang w:eastAsia="pt-BR"/>
        </w:rPr>
        <w:t xml:space="preserve"> títul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2 A divulgação do local e horário das provas deverá ser acompanhada pelo candidato por meio de Edital de Convocação a ser disponibilizado no </w:t>
      </w:r>
      <w:r>
        <w:rPr>
          <w:rFonts w:eastAsia="Times New Roman" w:cs="Arial" w:ascii="Arial" w:hAnsi="Arial"/>
          <w:sz w:val="24"/>
          <w:szCs w:val="24"/>
          <w:shd w:fill="FFFFFF" w:val="clear"/>
          <w:lang w:eastAsia="pt-BR"/>
        </w:rPr>
        <w:t>Mural</w:t>
      </w:r>
      <w:r>
        <w:rPr>
          <w:rFonts w:eastAsia="Times New Roman" w:cs="Arial" w:ascii="Arial" w:hAnsi="Arial"/>
          <w:sz w:val="24"/>
          <w:szCs w:val="24"/>
          <w:lang w:eastAsia="pt-BR"/>
        </w:rPr>
        <w:t xml:space="preserve"> da Prefeitura Municipal de Fernão e nos sites www.conscamweb.com.br e www.fernao.sp.gov.br</w:t>
      </w:r>
      <w:r>
        <w:rPr>
          <w:rFonts w:cs="Arial" w:ascii="Arial" w:hAnsi="Arial"/>
          <w:sz w:val="24"/>
          <w:szCs w:val="24"/>
        </w:rPr>
        <w:t>,</w:t>
      </w:r>
      <w:r>
        <w:rPr>
          <w:rFonts w:eastAsia="Times New Roman" w:cs="Arial" w:ascii="Arial" w:hAnsi="Arial"/>
          <w:sz w:val="24"/>
          <w:szCs w:val="24"/>
          <w:lang w:eastAsia="pt-BR"/>
        </w:rPr>
        <w:t xml:space="preserve"> não podendo ser alegada qualquer espécie de desconhec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 Eventualmente, se, por qualquer que seja o motivo, o nome do candidato não constar na Lista de Inscrito para as provas, esse deverá entrar com recurso conforme previsto no item 8.2 deste edi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1 Ocorrendo o caso constante do item 4.3, poderá o candidato participar do Processo Seletivo e realizar a(s) prova(s) se apresentar o respectivo boleto bancário e comprovante de pagamento origi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3.2 A inclusão de que trata este item será realizada de forma condicional, sujeita à posterior verificação da regularidade da inscrição através do site conscamweb.com.br </w:t>
      </w:r>
      <w:r>
        <w:rPr>
          <w:rFonts w:eastAsia="Wingdings" w:cs="Wingdings" w:ascii="Wingdings" w:hAnsi="Wingdings"/>
          <w:sz w:val="24"/>
          <w:szCs w:val="24"/>
          <w:lang w:eastAsia="pt-BR"/>
        </w:rPr>
        <w:t></w:t>
      </w:r>
      <w:r>
        <w:rPr>
          <w:rFonts w:eastAsia="Times New Roman" w:cs="Arial" w:ascii="Arial" w:hAnsi="Arial"/>
          <w:sz w:val="24"/>
          <w:szCs w:val="24"/>
          <w:lang w:eastAsia="pt-BR"/>
        </w:rPr>
        <w:t xml:space="preserve"> fale conosco </w:t>
      </w:r>
      <w:r>
        <w:rPr>
          <w:rFonts w:eastAsia="Wingdings" w:cs="Wingdings" w:ascii="Wingdings" w:hAnsi="Wingdings"/>
          <w:sz w:val="24"/>
          <w:szCs w:val="24"/>
          <w:lang w:eastAsia="pt-BR"/>
        </w:rPr>
        <w:t></w:t>
      </w:r>
      <w:r>
        <w:rPr>
          <w:rFonts w:eastAsia="Times New Roman" w:cs="Arial" w:ascii="Arial" w:hAnsi="Arial"/>
          <w:sz w:val="24"/>
          <w:szCs w:val="24"/>
          <w:lang w:eastAsia="pt-BR"/>
        </w:rPr>
        <w:t xml:space="preserve"> correção de cadastro do candidato e preencher os dados obrigatórios em até 48 (quarenta e oito) horas após a realização da pro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3 Constatada eventual irregularidade na inscrição, a inclusão do candidato será automaticamente cancelada, sem direito à reclamação, independentemente de qualquer formalidade, considerados nulos todos os atos dela decorr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4 O candidato somente poderá realizar a(s) prova(s) na data, horário e local definido, não podendo ser alegada qualquer espécie de desconhec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5 O candidato que, eventualmente, necessitar alterar algum dado cadastral, deverá solicitar através do site www.conscamweb.com.br</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fale conosco </w:t>
      </w:r>
      <w:r>
        <w:rPr>
          <w:rFonts w:eastAsia="Wingdings" w:cs="Wingdings" w:ascii="Wingdings" w:hAnsi="Wingdings"/>
          <w:sz w:val="24"/>
          <w:szCs w:val="24"/>
        </w:rPr>
        <w:t></w:t>
      </w:r>
      <w:r>
        <w:rPr>
          <w:rFonts w:cs="Arial" w:ascii="Arial" w:hAnsi="Arial"/>
          <w:sz w:val="24"/>
          <w:szCs w:val="24"/>
        </w:rPr>
        <w:t>correção de cadastro do candidato</w:t>
      </w:r>
      <w:r>
        <w:rPr>
          <w:rFonts w:eastAsia="Times New Roman" w:cs="Arial" w:ascii="Arial" w:hAnsi="Arial"/>
          <w:sz w:val="24"/>
          <w:szCs w:val="24"/>
          <w:lang w:eastAsia="pt-BR"/>
        </w:rPr>
        <w:t xml:space="preserve"> e preencher os dados obrigató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5.1 O candidato que não atender aos termos do item 4.5 deverá arcar, exclusivamente, com as consequências advindas de sua omiss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6 São de responsabilidade do candidato, inclusive no que diz respeito aos seus dados pessoais, a verificação e a conferência do material entregue para a realização d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7 No dia da realização da prova, caso o candidato queira fazer alguma reclamação ou sugestão, deverá procurar a sala de coordenação no local em que estiver prestando 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8 Será excluído do Processo Seletivo o candidato qu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não comparecer as provas, conforme convocação divulgada no Mural da Prefeitura Municipal de Fernão e nos sites www.conscamweb.com.br e www.fernao.sp.gov.br seja qual for o motivo ale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apresentar-se fora de local, sala, turma, data e horário estabelecidos no Edital de Convoc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não apresentar o documento de identificação conforme o previsto na alínea “b” do item 4.1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ausentar-se, durante o processo, da sala ou do local de prova (s) sem o acompanhamento de um fisc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estiver, durante a aplicação da(s) prova(s), fazendo uso de calculadora, relógio com calculadora e/ou agenda eletrônica ou simi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 estiver, no local de prova(s), portando qualquer equipamento eletrônico e/ou sonoro e/ou de comunicação lig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 for surpreendido em comunicação com outro candidato ou terceiros, verbalmente ou por escrito, bem como fazendo uso de material não permitido para a realização d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h) lançar meios ilícitos para a realização d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não devolver ao fiscal qualquer material de aplicação d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j) estiver portando arma, ainda que possua o respectivo por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k) durante o processo, não atender a quaisquer das disposições estabelecidas neste Edi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 perturbar, de qualquer modo, a ordem dos trabalh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 retirar-se do local de prova(s) antes de decorrido o tempo mínimo de permanênci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a Prova Objetiva</w:t>
      </w:r>
    </w:p>
    <w:p>
      <w:pPr>
        <w:pStyle w:val="Normal"/>
        <w:tabs>
          <w:tab w:val="clear" w:pos="708"/>
          <w:tab w:val="left" w:pos="3544" w:leader="none"/>
        </w:tabs>
        <w:spacing w:lineRule="auto" w:line="240" w:before="0" w:after="0"/>
        <w:jc w:val="both"/>
        <w:rPr/>
      </w:pPr>
      <w:r>
        <w:rPr>
          <w:rFonts w:eastAsia="Times New Roman" w:cs="Arial" w:ascii="Arial" w:hAnsi="Arial"/>
          <w:sz w:val="24"/>
          <w:szCs w:val="24"/>
          <w:lang w:eastAsia="pt-BR"/>
        </w:rPr>
        <w:t xml:space="preserve">4.9 A </w:t>
      </w:r>
      <w:r>
        <w:rPr>
          <w:rFonts w:eastAsia="Times New Roman" w:cs="Arial" w:ascii="Arial" w:hAnsi="Arial"/>
          <w:b/>
          <w:bCs/>
          <w:sz w:val="24"/>
          <w:szCs w:val="24"/>
          <w:lang w:eastAsia="pt-BR"/>
        </w:rPr>
        <w:t>prova objetiva</w:t>
      </w:r>
      <w:r>
        <w:rPr>
          <w:rFonts w:eastAsia="Times New Roman" w:cs="Arial" w:ascii="Arial" w:hAnsi="Arial"/>
          <w:sz w:val="24"/>
          <w:szCs w:val="24"/>
          <w:lang w:eastAsia="pt-BR"/>
        </w:rPr>
        <w:t>, de caráter classificatório, visa avaliar o grau de conhecimento teórico do candidato, necessário ao desempenho da função.</w:t>
      </w:r>
    </w:p>
    <w:p>
      <w:pPr>
        <w:pStyle w:val="Normal"/>
        <w:spacing w:lineRule="auto" w:line="240"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spacing w:lineRule="auto" w:line="240" w:before="0" w:after="0"/>
        <w:jc w:val="both"/>
        <w:rPr>
          <w:rFonts w:ascii="Arial" w:hAnsi="Arial" w:eastAsia="Times New Roman" w:cs="Arial"/>
          <w:color w:val="000000"/>
          <w:sz w:val="24"/>
          <w:szCs w:val="24"/>
          <w:shd w:fill="FFFF00" w:val="clear"/>
          <w:lang w:eastAsia="pt-BR"/>
        </w:rPr>
      </w:pPr>
      <w:r>
        <w:rPr>
          <w:rFonts w:eastAsia="Times New Roman" w:cs="Arial" w:ascii="Arial" w:hAnsi="Arial"/>
          <w:color w:val="000000"/>
          <w:sz w:val="24"/>
          <w:szCs w:val="24"/>
          <w:shd w:fill="FFFFFF" w:val="clear"/>
          <w:lang w:eastAsia="pt-BR"/>
        </w:rPr>
        <w:t>4.10 A prova objetiva, PROVAVELMENTE será realizada no dia 19/01/2020, a partir das 09h00min, horário em que serão fechados os portões.</w:t>
      </w:r>
    </w:p>
    <w:p>
      <w:pPr>
        <w:pStyle w:val="Normal"/>
        <w:spacing w:lineRule="auto" w:line="240" w:before="0" w:after="0"/>
        <w:jc w:val="both"/>
        <w:rPr>
          <w:rFonts w:ascii="Arial" w:hAnsi="Arial" w:eastAsia="Times New Roman" w:cs="Arial"/>
          <w:color w:val="000000"/>
          <w:sz w:val="24"/>
          <w:szCs w:val="24"/>
          <w:shd w:fill="FFFF00" w:val="clear"/>
          <w:lang w:eastAsia="pt-BR"/>
        </w:rPr>
      </w:pPr>
      <w:r>
        <w:rPr>
          <w:rFonts w:eastAsia="Times New Roman" w:cs="Arial" w:ascii="Arial" w:hAnsi="Arial"/>
          <w:color w:val="000000"/>
          <w:sz w:val="24"/>
          <w:szCs w:val="24"/>
          <w:shd w:fill="FFFF00" w:val="clear"/>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0.1 A confirmação da data e local de realização da Prova será divulgada no Mural da Prefeitura Municipal de Fernão e nos sites www.conscamweb.com.br e www.fernao.sp.gov.br, conforme Cronograma deste Processo Seletivo – Anexo IV.</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4.10.2 Havendo alteração da data prevista, as provas poderão ocorrer em domingos ou feriados. </w:t>
      </w:r>
      <w:r>
        <w:rPr>
          <w:rFonts w:eastAsia="Times New Roman" w:cs="Arial" w:ascii="Arial" w:hAnsi="Arial"/>
          <w:sz w:val="24"/>
          <w:szCs w:val="24"/>
          <w:lang w:eastAsia="pt-BR"/>
        </w:rPr>
        <w:t>O acompanhamento da divulgação da data da prova é de responsabilidade exclusiva do candid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A prova objetiva será composta de questões de múltipla escolha, com 05 alternativas cada uma, e será elaborada de acordo com o conteúdo programático constante do Anexo II, conforme quadro abaix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5733" w:type="dxa"/>
        <w:jc w:val="center"/>
        <w:tblInd w:w="0" w:type="dxa"/>
        <w:tblLayout w:type="fixed"/>
        <w:tblCellMar>
          <w:top w:w="0" w:type="dxa"/>
          <w:left w:w="0" w:type="dxa"/>
          <w:bottom w:w="0" w:type="dxa"/>
          <w:right w:w="70" w:type="dxa"/>
        </w:tblCellMar>
      </w:tblPr>
      <w:tblGrid>
        <w:gridCol w:w="3192"/>
        <w:gridCol w:w="2541"/>
      </w:tblGrid>
      <w:tr>
        <w:trPr>
          <w:trHeight w:val="156" w:hRule="atLeast"/>
        </w:trPr>
        <w:tc>
          <w:tcPr>
            <w:tcW w:w="3192"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b/>
                <w:b/>
                <w:color w:val="000000"/>
                <w:shd w:fill="FFFF00" w:val="clear"/>
              </w:rPr>
            </w:pPr>
            <w:r>
              <w:rPr>
                <w:rFonts w:eastAsia="Times New Roman" w:cs="Arial" w:ascii="Arial" w:hAnsi="Arial"/>
                <w:b/>
                <w:bCs/>
                <w:color w:val="000000"/>
                <w:sz w:val="24"/>
                <w:szCs w:val="24"/>
                <w:lang w:eastAsia="pt-BR"/>
              </w:rPr>
              <w:t>Prova</w:t>
            </w:r>
          </w:p>
        </w:tc>
        <w:tc>
          <w:tcPr>
            <w:tcW w:w="2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Qtdade de Questões</w:t>
            </w:r>
          </w:p>
        </w:tc>
      </w:tr>
      <w:tr>
        <w:trPr>
          <w:trHeight w:val="894" w:hRule="atLeast"/>
        </w:trPr>
        <w:tc>
          <w:tcPr>
            <w:tcW w:w="31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rPr>
            </w:pPr>
            <w:r>
              <w:rPr>
                <w:rFonts w:cs="Arial" w:ascii="Arial" w:hAnsi="Arial"/>
                <w:color w:val="000000"/>
              </w:rPr>
              <w:t>Português</w:t>
            </w:r>
          </w:p>
          <w:p>
            <w:pPr>
              <w:pStyle w:val="Normal"/>
              <w:spacing w:lineRule="auto" w:line="240" w:before="0" w:after="0"/>
              <w:jc w:val="center"/>
              <w:rPr>
                <w:rFonts w:ascii="Arial" w:hAnsi="Arial" w:cs="Arial"/>
                <w:color w:val="000000"/>
              </w:rPr>
            </w:pPr>
            <w:r>
              <w:rPr>
                <w:rFonts w:cs="Arial" w:ascii="Arial" w:hAnsi="Arial"/>
                <w:color w:val="000000"/>
              </w:rPr>
              <w:t>Matemática</w:t>
            </w:r>
          </w:p>
          <w:p>
            <w:pPr>
              <w:pStyle w:val="Normal"/>
              <w:spacing w:lineRule="auto" w:line="240" w:before="0" w:after="0"/>
              <w:jc w:val="center"/>
              <w:rPr>
                <w:rFonts w:ascii="Arial" w:hAnsi="Arial" w:cs="Arial"/>
                <w:color w:val="000000"/>
              </w:rPr>
            </w:pPr>
            <w:r>
              <w:rPr>
                <w:rFonts w:cs="Arial" w:ascii="Arial" w:hAnsi="Arial"/>
                <w:color w:val="000000"/>
              </w:rPr>
              <w:t>Conhecimentos Específicos</w:t>
            </w:r>
          </w:p>
        </w:tc>
        <w:tc>
          <w:tcPr>
            <w:tcW w:w="2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Times New Roman" w:cs="Arial"/>
                <w:color w:val="000000"/>
                <w:shd w:fill="FFFF00" w:val="clear"/>
                <w:lang w:eastAsia="pt-BR"/>
              </w:rPr>
            </w:pPr>
            <w:r>
              <w:rPr>
                <w:rFonts w:eastAsia="Times New Roman" w:cs="Arial" w:ascii="Arial" w:hAnsi="Arial"/>
                <w:color w:val="000000"/>
                <w:shd w:fill="FFFFFF" w:val="clear"/>
                <w:lang w:eastAsia="pt-BR"/>
              </w:rPr>
              <w:t>10</w:t>
            </w:r>
          </w:p>
          <w:p>
            <w:pPr>
              <w:pStyle w:val="Normal"/>
              <w:spacing w:lineRule="auto" w:line="240" w:before="0" w:after="0"/>
              <w:jc w:val="center"/>
              <w:rPr>
                <w:rFonts w:ascii="Arial" w:hAnsi="Arial" w:eastAsia="Times New Roman" w:cs="Arial"/>
                <w:color w:val="000000"/>
                <w:shd w:fill="FFFF00" w:val="clear"/>
                <w:lang w:eastAsia="pt-BR"/>
              </w:rPr>
            </w:pPr>
            <w:r>
              <w:rPr>
                <w:rFonts w:eastAsia="Times New Roman" w:cs="Arial" w:ascii="Arial" w:hAnsi="Arial"/>
                <w:color w:val="000000"/>
                <w:shd w:fill="FFFFFF" w:val="clear"/>
                <w:lang w:eastAsia="pt-BR"/>
              </w:rPr>
              <w:t>05</w:t>
            </w:r>
          </w:p>
          <w:p>
            <w:pPr>
              <w:pStyle w:val="Normal"/>
              <w:spacing w:lineRule="auto" w:line="240" w:before="0" w:after="0"/>
              <w:jc w:val="center"/>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15</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4.12 A duração da prova objetiva será </w:t>
      </w:r>
      <w:r>
        <w:rPr>
          <w:rFonts w:eastAsia="Times New Roman" w:cs="Arial" w:ascii="Arial" w:hAnsi="Arial"/>
          <w:color w:val="000000"/>
          <w:sz w:val="24"/>
          <w:szCs w:val="24"/>
          <w:lang w:eastAsia="pt-BR"/>
        </w:rPr>
        <w:t xml:space="preserve">de </w:t>
      </w:r>
      <w:r>
        <w:rPr>
          <w:rFonts w:eastAsia="Times New Roman" w:cs="Arial" w:ascii="Arial" w:hAnsi="Arial"/>
          <w:color w:val="000000"/>
          <w:sz w:val="24"/>
          <w:szCs w:val="24"/>
          <w:shd w:fill="FFFFFF" w:val="clear"/>
          <w:lang w:eastAsia="pt-BR"/>
        </w:rPr>
        <w:t>02 (duas) hora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3 O candidato deverá comparecer ao local designado para a(s) prova(s), constante do Edital de Convocação, com antecedência mínima de 60 minutos do horário previsto para seu início, munido 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caneta esferográfica de material transparente de tinta de cor azul ou preta, lápis preto e borracha macia; 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original de um dos seguintes documentos de identificação: Cédula de Identidade (RG), Carteira de Órgão ou Conselho de Classe, Carteira de Trabalho e Previdência Social (CTPS), Certificado Militar, Carteira Nacional de Habilitação, expedida nos termos da Lei Federal nº 9.503/97, Passaporte, Carteiras de Identidade expedidas pelas Forças Armadas, Polícias Militares e Corpos de Bombeiros Milit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3.1 Somente será admitido na sala ou local de prova(s) o candidato que apresentar um dos documentos discriminados na alínea “b” do item 4.13 deste Capítulo e desde que permita, com clareza, a sua identific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4.13.2 O candidato que não apresentar o documento, conforme a alínea “b” do item deste Capítulo, não fará a(s) prova(s), sendo considerado ausente e eliminado d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3.3 Não serão aceitos protocolos, cópia dos documentos citados, ainda que autenticada, boletim de ocorrência ou quaisquer outros documentos não constantes deste Edital, inclusive carteira funcional de ordem pública ou priv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4 Os portões serão fechados impreterivelmente no horário estabelecid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5 Não será admitido na sala ou no local de provas o candidato que se apresentar após o horário estabelecido para o seu iníc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6 Durante a(s) prova(s) objetiva(s), não serão permitidas qualquer espécie de consulta a códigos, livros, manuais, impressos, anotações e/ou outro tipo de pesquisa, utilização de outro material não fornecido pela CONSCAM Assessoria e Consultoria, de relógio, telefone celular ou qualquer equipamento eletrônico, protetor auricular, boné, gorro, chapéu e óculos de so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7 O telefone celular e/ou qualquer equipamento eletrônico, deverá ser desligado antes de entrar no prédio de aplicação e, durante a aplicação das provas, deverão permanecer desligados até a saí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8 Não haverá segunda chamada, seja qual for o motivo alegado, para justificar o atraso ou a ausência do candidato, nem aplicação das provas fora do local, sala, turma, data e horário pré-estabelec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9 O candidato não poderá ausentar-se da sala ou local de provas sem o acompanhamento de um fisc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0 Em caso de necessidade de amamentação durante as provas objetivas a candidata deverá levar um acompanhante maior de idade, devidamente comprovada, que ficará em local reservado para tal finalidade e será responsável pela crianç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4.20.1 Para tanto, a candidata deverá solicitar antecipadamente através do email </w:t>
      </w:r>
      <w:hyperlink r:id="rId4">
        <w:r>
          <w:rPr>
            <w:rStyle w:val="InternetLink"/>
            <w:rFonts w:eastAsia="Times New Roman" w:cs="Arial" w:ascii="Arial" w:hAnsi="Arial"/>
            <w:color w:val="00000A"/>
            <w:sz w:val="24"/>
            <w:szCs w:val="24"/>
            <w:u w:val="none"/>
            <w:lang w:eastAsia="pt-BR"/>
          </w:rPr>
          <w:t>contato@conscamweb.com.br</w:t>
        </w:r>
      </w:hyperlink>
      <w:r>
        <w:rPr>
          <w:rFonts w:eastAsia="Times New Roman" w:cs="Arial" w:ascii="Arial" w:hAnsi="Arial"/>
          <w:sz w:val="24"/>
          <w:szCs w:val="24"/>
          <w:lang w:eastAsia="pt-BR"/>
        </w:rPr>
        <w:t>, inserir no assunto: Solicitação – Amamentação – Processo Seletivo de Fern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0.2 A CONSCAM não se responsabiliza pela criança no caso de a candidata não levar o acompanhante, podendo, inclusive, ocasionar a sua eliminação do proces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0.3 No momento da amamentação, a candidata deverá ser acompanhada por uma fiscal, sem a presença do responsável pela crianç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0.3.1 A candidata, neste momento, deverá fechar seu caderno de prova, se for o caso, e deixá-lo sobre a cartei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0.3.2 Não haverá compensação do tempo de amamentação à duração da prova da candida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0.4 Excetuada a situação prevista no item 4.20 deste Capítulo, não será permitida a permanência de qualquer acompanhante, inclusive criança, nas dependências do local de realização das provas, podendo ocasionar inclusive a não participação do candidato n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1 Não haverá prorrogação do tempo previsto para a aplicação das provas em virtude de afastamento, por qualquer motivo, de candidato da sala ou local de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2 É reservado à CONSCAM e à Prefeitura Municipal de Fernão, caso julgue necessário, o direito de utilizar detector de metais e/ou proceder à coleta de impressão digital, durante a aplicação d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3 Na impossibilidade de o candidato realizar o procedimento de coleta de impressão digital, esse deverá registrar sua assinatura, em campo predeterminado, por três vez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4 O horário de início da(s) prova(s) será(ão) definido(s) em cada sala de aplicação, após os devidos esclarecimentos sobre sua aplic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5 Para a realização da prova objetiva, o candidato receberá a folha de respostas e o caderno de questões da prova objetiva simultanea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5.1 É de responsabilidade do candidato a leitura das instruções contidas na folha de respostas e no caderno de questões da prova objetiva, não podendo ser alegada qualquer espécie de desconhec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6 A folha de respostas, cujo preenchimento é de responsabilidade do candidato, é o único documento válido para a correção eletrônica e deverá ser entregue, no final da prova, ao fiscal de sa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6.1 O candidato deverá transcrever as respostas para a folha de respostas, com caneta esferográfica de material transparente de tinta de cor azul ou preta, bem como assinar no campo apropri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6.2 Não será computada questão com emenda ou rasura, ainda que legível, nem questão não respondida ou que contenha mais de uma resposta, mesmo que uma delas esteja corre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6.3 Não deverá ser feita nenhuma marca fora do campo reservado às respostas ou à assinatura, sob pena de acarretar prejuízo ao desempenho do candid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26.4 Em hipótese alguma, haverá substituição da folha de respostas por erro do candid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7 O candidato que tenha solicitado fiscal transcritor, provas em braile ou ampliada, deverá indicar os alvéolos a serem preenchidos pelo fiscal designado para tal fina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8 O candidato somente poderá retirar-se da sala de aplicação da(s) prova(s) objetiva depois de transcorrido 01 (uma) hora de duração, levando consigo somente o material forneci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9 Após o término do prazo previsto para a duração da prova, não será concedido tempo adicional para o candidato continuar respondendo questão da prova objetiva ou procedendo à transcrição para a folha de respos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0 Ao final da prova, o candidato deverá entregar a folha de repostas ao fiscal da sala devidamente preenchida e assinada, sob pena de desclassific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4.31 Os 03 (três) últimos candidatos presentes nas salas de aplicação da(s) prova(s) deverão aguardar o fechamento dos envelopes das provas e demais documentos e assiná-l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2 O gabarito oficial da prova objetiva será divulgado no Mural da Prefeitura Municipal de Fernão e nos sites www.conscamweb.com.br e www.fernao.sp.gov.br</w:t>
      </w:r>
      <w:r>
        <w:rPr>
          <w:rFonts w:cs="Arial" w:ascii="Arial" w:hAnsi="Arial"/>
          <w:sz w:val="24"/>
          <w:szCs w:val="24"/>
        </w:rPr>
        <w:t xml:space="preserve">, </w:t>
      </w:r>
      <w:r>
        <w:rPr>
          <w:rFonts w:eastAsia="Times New Roman" w:cs="Arial" w:ascii="Arial" w:hAnsi="Arial"/>
          <w:sz w:val="24"/>
          <w:szCs w:val="24"/>
          <w:lang w:eastAsia="pt-BR"/>
        </w:rPr>
        <w:t>conforme Anexo IV – Cronograma d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3 Para realização da prova deverá ser observado, também, o Capítulo V – DO JULGAMENTO DAS PROVAS E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a Prova de Títulos</w:t>
      </w:r>
    </w:p>
    <w:p>
      <w:pPr>
        <w:pStyle w:val="Normal"/>
        <w:autoSpaceDE w:val="false"/>
        <w:spacing w:lineRule="auto" w:line="240" w:before="0" w:after="0"/>
        <w:jc w:val="both"/>
        <w:rPr/>
      </w:pPr>
      <w:r>
        <w:rPr>
          <w:rFonts w:eastAsia="Times New Roman" w:cs="Arial" w:ascii="Arial" w:hAnsi="Arial"/>
          <w:sz w:val="24"/>
          <w:szCs w:val="24"/>
          <w:lang w:eastAsia="pt-BR"/>
        </w:rPr>
        <w:t>4.34 Todos os candidatos que forem apresentar títulos deverão entrega-los no mesmo dia e local da realização da Prova Objetiva.</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4.1 A entrega, mediante recibo, será efetuada da abertura dos portões até o encerramento das provas de cada período. Após o respectivo período, os documentos não serão aceito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4.2 O candidato que for protocolar os documentos da Prova de Títulos deverá entregá-los preenchido e assinado conforme item 4.41 e no período de prova correspondente ao carg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5 Não haverá desclassificação do candidato pela não apresentação dos títulos.</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TÍTULOS ACADÊMICOS</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8965" w:type="dxa"/>
        <w:jc w:val="center"/>
        <w:tblInd w:w="0" w:type="dxa"/>
        <w:tblLayout w:type="fixed"/>
        <w:tblCellMar>
          <w:top w:w="0" w:type="dxa"/>
          <w:left w:w="108" w:type="dxa"/>
          <w:bottom w:w="0" w:type="dxa"/>
          <w:right w:w="108" w:type="dxa"/>
        </w:tblCellMar>
      </w:tblPr>
      <w:tblGrid>
        <w:gridCol w:w="3582"/>
        <w:gridCol w:w="1701"/>
        <w:gridCol w:w="36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or Unitário</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omprovant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TRICTU SENSU – Título de Doutor na Área em que concorre ou em área relacionada, concluído até a data da apresentação dos títul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0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iploma devidamente registrado ou Ata da apresentação da defesa de tese, ou declaração/certificado de conclusão de curso expedido por instituição oficial, em papel timbrado da instituição, contendo data, assinatura e nome do responsável pelo documento e reconhecido pelo MEC.</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TRICTU SENSU – Título de Mestre na área em que concorre ou em área relacionada, concluído até a data da apresentação dos títul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0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iploma devidamente registrado ou Ata da apresentação da dissertação de mestrado, ou declaração/certificado de conclusão de curso expedido por instituição oficial, em papel timbrado da instituição, contendo data, assinatura e nome do responsável pelo documento e reconhecido pelo MEC.</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ATO SENSU – Certificado de Pós – Graduação – duração mínima de 360 horas, na área em que concorre ou em área relacionada, concluído até a data da apresentação dos títul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0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ertificado de Pós Graduação, MBA, Especialização devidamente registrado pelo órgão expedidor, impresso em papel timbrado da instituição, contendo data, assinatura e nome do responsável pelo documento, local/livro de registro e reconhecido pelo MEC.</w:t>
            </w:r>
          </w:p>
        </w:tc>
      </w:tr>
    </w:tbl>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4.36 A pontuação máxima da prova de títulos será de 10 (dez) pontos, podendo o candidato apresentar apenas um título de cada grau de formação (Doutorado, Mestrado e Pós-Graduação </w:t>
      </w:r>
      <w:r>
        <w:rPr>
          <w:rFonts w:eastAsia="Times New Roman" w:cs="Arial" w:ascii="Arial" w:hAnsi="Arial"/>
          <w:i/>
          <w:sz w:val="24"/>
          <w:szCs w:val="24"/>
          <w:lang w:eastAsia="pt-BR"/>
        </w:rPr>
        <w:t>lato sensu).</w:t>
      </w:r>
    </w:p>
    <w:p>
      <w:pPr>
        <w:pStyle w:val="Normal"/>
        <w:autoSpaceDE w:val="false"/>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7 Serão analisados apenas os títulos acadêmicos que contenham as cargas horárias dos cursos e forem apresentados em cópias autenticada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8 Quando a documentação estiver relacionada a certificados ou diplomas de cursos, estes deverão ser apresentados mediante cópia frente e verso, devidamente autenticadas em cartóri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9 Os títulos referentes à conclusão de cursos de pós graduação em nível de mestrado ou de doutorado deverão ser de cursos reconhecidos pela Coordenação de Aperfeiçoamento de Pessoal de Nível Superior – CAPES do Ministério da Educaçã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9.1 Caso o candidato ainda não detenha a posse de seu diploma de mestrado e/ou doutorado, deverá apresentar em seu lugar a ata de dissertação e a ata de defesa de tese.</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40 O título de curso realizado no exterior somente será considerado válido se o documento estiver traduzido para o Português por tradutor juramentado e em conformidade com as normas estabelecidas na Resolução nº 01 de 03/04/2001 da Câmara de Educação Superior do Conselho Nacional de Educaçã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41 No ato de entrega de títulos o candidato deverá entregar, completamente preenchido (inclusive o número de inscrição) e assinado, o formulário constante do Anexo III deste Edital. Juntamente com o formulário preenchido, deverá ser apresentada uma cópia, autenticada em cartório ou assinada eletronicamente, de cada título declarado, sob pena de não ter o documento recebido pela banca examinadora.</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41.1 O preenchimento incorreto do formulário constante no Anexo III deste Edital causará a anulação da Nota de Título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42 Caso o candidato apresente outra via (recibo) do formulário constante no Anexo III, este deverá estar preenchido da mesma forma que a via de protocolo, sob pena de não ser recebido pela banca.</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43 Não serão recebidos / analisados os documentos originais e as cópias simple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44 É vedada a pontuação de qualquer curso / documento que não preencher todas as condições previstas neste capítul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45 O protocolo da relação de títulos, com o recibo emitido pela CONSCAM Assessoria e Consultoria com assinatura do responsável pelo recebimento dos documentos, será entregue ao candidato após o recebiment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46 Entregue a relação dos títulos, não serão aceitos pedidos de inclusão de documentos, sob qualquer hipótese ou alegaçã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47 Em hipótese alguma, serão recebidos títulos apresentados fora do prazo, local e horário estabelecidos ou em desacordo com o disposto neste capítul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48 Se comprovada, em qualquer tempo, a irregularidade ou ilegalidade na obtenção dos títulos constantes da tabela apresentada no Anexo III, o candidato terá anulada a respectiva pontuação e, comprovada a culpa do mesmo, será excluído do processo seletiv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sz w:val="24"/>
          <w:szCs w:val="24"/>
          <w:lang w:eastAsia="pt-BR"/>
        </w:rPr>
        <w:t>4.49 A análise dos títulos será feita pela CONSCAM Assessoria e Consultori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E5DFEC" w:val="clear"/>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V – DO JULGAMENTO DAS PROVAS E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A prova objetiva será avaliada na escala de 0 a 100 po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1 A nota da prova objetiva será obtida pela fórmu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P = </w:t>
      </w:r>
      <w:r>
        <w:rPr>
          <w:rFonts w:eastAsia="Times New Roman" w:cs="Arial" w:ascii="Arial" w:hAnsi="Arial"/>
          <w:sz w:val="24"/>
          <w:szCs w:val="24"/>
          <w:u w:val="single"/>
          <w:lang w:eastAsia="pt-BR"/>
        </w:rPr>
        <w:t>NA x 100</w:t>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TQ</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n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P = Nota da pro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 Número de acer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Q = Total de questões da prov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cs="Arial" w:ascii="Arial" w:hAnsi="Arial"/>
          <w:color w:val="000000"/>
          <w:sz w:val="24"/>
          <w:szCs w:val="24"/>
        </w:rPr>
        <w:t>5.1.2 Serão aprovados os candidatos que obtiverem nota igual ou superior a 50 (cinquenta) pontos na prova obje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1.3 O candidato que não obtiver nota igual ou superior a 50 (cinquenta) pontos na prova objetiva, será eliminado do Processo Sele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 A pontuação dos títulos será considerada somente a dos candidatos aprovados na prova objetiva.</w:t>
      </w:r>
    </w:p>
    <w:p>
      <w:pPr>
        <w:pStyle w:val="Normal"/>
        <w:spacing w:lineRule="auto" w:line="240" w:before="0" w:after="0"/>
        <w:jc w:val="both"/>
        <w:rPr>
          <w:rFonts w:ascii="Arial" w:hAnsi="Arial" w:eastAsia="Times New Roman" w:cs="Arial"/>
          <w:b/>
          <w:b/>
          <w:color w:val="000000"/>
          <w:sz w:val="24"/>
          <w:szCs w:val="24"/>
          <w:lang w:eastAsia="pt-BR"/>
        </w:rPr>
      </w:pPr>
      <w:r>
        <w:rPr>
          <w:rFonts w:eastAsia="Arial" w:cs="Arial" w:ascii="Arial" w:hAnsi="Arial"/>
          <w:b/>
          <w:color w:val="000000"/>
          <w:sz w:val="24"/>
          <w:szCs w:val="24"/>
          <w:lang w:eastAsia="pt-BR"/>
        </w:rPr>
        <w:t xml:space="preserve"> </w:t>
      </w:r>
    </w:p>
    <w:p>
      <w:pPr>
        <w:pStyle w:val="Normal"/>
        <w:shd w:fill="E5DFEC"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VI – DA PONTUAÇÃO FI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1 A pontuação final dos candidatos classificados será a soma das notas das provas realizadas pelo candida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E5DFEC" w:val="clear"/>
        <w:spacing w:lineRule="auto" w:line="240" w:before="0" w:after="0"/>
        <w:jc w:val="both"/>
        <w:rPr>
          <w:rFonts w:ascii="Arial" w:hAnsi="Arial" w:eastAsia="Times New Roman" w:cs="Arial"/>
          <w:b/>
          <w:b/>
          <w:bCs/>
          <w:sz w:val="24"/>
          <w:szCs w:val="24"/>
          <w:lang w:eastAsia="pt-BR"/>
        </w:rPr>
      </w:pPr>
      <w:r>
        <w:rPr>
          <w:rFonts w:eastAsia="Times New Roman" w:cs="Arial" w:ascii="Arial" w:hAnsi="Arial"/>
          <w:b/>
          <w:sz w:val="24"/>
          <w:szCs w:val="24"/>
          <w:lang w:eastAsia="pt-BR"/>
        </w:rPr>
        <w:t xml:space="preserve">VII </w:t>
      </w:r>
      <w:r>
        <w:rPr>
          <w:rFonts w:eastAsia="Times New Roman" w:cs="Arial" w:ascii="Arial" w:hAnsi="Arial"/>
          <w:b/>
          <w:bCs/>
          <w:sz w:val="24"/>
          <w:szCs w:val="24"/>
          <w:lang w:eastAsia="pt-BR"/>
        </w:rPr>
        <w:t>- DOS CRITÉRIOS DE DESEMPATE E DA CLASSIFICAÇÃO FIN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7.1 Os candidatos aprovados serão classificados por ordem decrescente da </w:t>
      </w:r>
      <w:r>
        <w:rPr>
          <w:rFonts w:eastAsia="Times New Roman" w:cs="Arial" w:ascii="Arial" w:hAnsi="Arial"/>
          <w:color w:val="000000"/>
          <w:sz w:val="24"/>
          <w:szCs w:val="24"/>
          <w:lang w:eastAsia="pt-BR"/>
        </w:rPr>
        <w:t>pontuação fin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 Em caso de igualdade da pontuação final serão aplicados, sucessivamente, os seguintes critérios de desempate de acordo com os Decretos Municipais nº 302/2003 e 741/2009:</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jc w:val="both"/>
        <w:rPr/>
      </w:pPr>
      <w:r>
        <w:rPr>
          <w:rFonts w:cs="Arial" w:ascii="Arial" w:hAnsi="Arial"/>
          <w:color w:val="000000"/>
          <w:sz w:val="24"/>
          <w:szCs w:val="24"/>
        </w:rPr>
        <w:t>a) idade mais elevada, considerando-se, caso necessário, o horário de nascimento;</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b) maior nota na prova de conhecimentos específicos;</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c) maior número de filhos dependentes;</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d) maior quantidade de participação como jurado em tribunal do júri.</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2.1 Persistindo, ainda, o empate, poderá haver sorteio na presença dos candidatos envolv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3 Os candidatos classificados serão enumerados, por função, em duas listas, sendo uma geral (todos os candidatos aprovados) e outra especial (candidatos deficientes aprovados), se for o cas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E5DFEC" w:val="clea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VIII – DOS RECURS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8.1 O prazo para interposição </w:t>
      </w:r>
      <w:r>
        <w:rPr>
          <w:rFonts w:eastAsia="Times New Roman" w:cs="Arial" w:ascii="Arial" w:hAnsi="Arial"/>
          <w:color w:val="000000"/>
          <w:sz w:val="24"/>
          <w:szCs w:val="24"/>
          <w:lang w:eastAsia="pt-BR"/>
        </w:rPr>
        <w:t>de recurso será de 03 (três) dias úteis conforme previsto no Anexo IV deste Edital</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8.2 Em caso de interposição de recurso, o candidato deverá acessar o site </w:t>
      </w:r>
      <w:hyperlink r:id="rId5">
        <w:r>
          <w:rPr>
            <w:rStyle w:val="InternetLink"/>
            <w:rFonts w:eastAsia="Times New Roman" w:cs="Arial" w:ascii="Arial" w:hAnsi="Arial"/>
            <w:color w:val="00000A"/>
            <w:sz w:val="24"/>
            <w:szCs w:val="24"/>
            <w:u w:val="none"/>
            <w:lang w:eastAsia="pt-BR"/>
          </w:rPr>
          <w:t>www.conscamweb.com.br</w:t>
        </w:r>
      </w:hyperlink>
      <w:r>
        <w:rPr>
          <w:rFonts w:eastAsia="Times New Roman" w:cs="Arial" w:ascii="Arial" w:hAnsi="Arial"/>
          <w:sz w:val="24"/>
          <w:szCs w:val="24"/>
          <w:lang w:eastAsia="pt-BR"/>
        </w:rPr>
        <w:t xml:space="preserve"> </w:t>
      </w:r>
      <w:r>
        <w:rPr>
          <w:rFonts w:eastAsia="Wingdings" w:cs="Wingdings" w:ascii="Wingdings" w:hAnsi="Wingdings"/>
          <w:sz w:val="24"/>
          <w:szCs w:val="24"/>
          <w:lang w:eastAsia="pt-BR"/>
        </w:rPr>
        <w:t></w:t>
      </w:r>
      <w:r>
        <w:rPr>
          <w:rFonts w:eastAsia="Times New Roman" w:cs="Arial" w:ascii="Arial" w:hAnsi="Arial"/>
          <w:sz w:val="24"/>
          <w:szCs w:val="24"/>
          <w:lang w:eastAsia="pt-BR"/>
        </w:rPr>
        <w:t xml:space="preserve"> fale conosco </w:t>
      </w:r>
      <w:r>
        <w:rPr>
          <w:rFonts w:eastAsia="Wingdings" w:cs="Wingdings" w:ascii="Wingdings" w:hAnsi="Wingdings"/>
          <w:sz w:val="24"/>
          <w:szCs w:val="24"/>
          <w:lang w:eastAsia="pt-BR"/>
        </w:rPr>
        <w:t></w:t>
      </w:r>
      <w:r>
        <w:rPr>
          <w:rFonts w:eastAsia="Times New Roman" w:cs="Arial" w:ascii="Arial" w:hAnsi="Arial"/>
          <w:sz w:val="24"/>
          <w:szCs w:val="24"/>
          <w:lang w:eastAsia="pt-BR"/>
        </w:rPr>
        <w:t xml:space="preserve"> escolher assunto: “Recurso” 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2.1 Escolher o tipo de recur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Da Publicação do Edi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Da Divulgação da Lista de Inscri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Da divulgação dos gabaritos e caderno de pro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Da divulgação da Classificação / No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2.2 Preencher os dados obrigatórios e enviar. Do envio, será emitido recibo eletrôn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2.3 Os recursos são enviados e recebidos eletronicamente, portanto, serão analisados somente os preenchidos correta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2.4 O recurso especificado no “caput” deste item não será aceito por meio de fac-símile, email, protocolado, pessoalmente ou por qualquer outro meio, exceto o previsto neste Capítul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3 Quando o recurso se referir ao gabarito da prova objetiva, deverá ser elaborado de forma individualizada, ou seja, 01 (um) recurso para cada questão e a decisão será tomada mediante parecer técnico da Banca Examinado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3.1 No caso de provimento do recurso interposto dentro das especificações, esse poderá, eventualmente, alterar a nota/classificação inicial obtida pelo candidato para uma nota/classificação superior ou inferior, ou ainda poderá ocorrer a desclassificação do candidato que não obtiver a nota mínima exigida par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8.3.2 A decisão do deferimento ou indeferimento de recurso contra o gabarito e contra o resultado das diversas etapas do Processo Seletivo será publicada no Mural da Prefeitura Municipal de Fernão e nos sites www.conscamweb.com.br e www.fernao.sp.gov.br</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3.3 O gabarito divulgado poderá ser alterado em função da análise dos recursos interpostos e, caso haja anulação ou alteração de gabarito, as provas serão corrigidas de acordo com o gabarito oficial defini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4 A pontuação relativa à(s) questão(ões) anulada(s) será atribuída a todos os candidatos presentes na respectiva pro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5 No caso de recurso em pendência à época da realização de alguma das etapas do Processo Seletivo, o candidato poderá participar condicionalmente da etapa segui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6 A Banca Examinadora constitui última instância para os recursos, sendo soberana em suas decisões, razão pela qual não caberão recursos adicion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7 O recurso interposto fora da forma e dos prazos estipulados neste Edital não será conhecido, bem como não será conhecido aquele que não apresentar fundamentação e embasamento, ou aquele que não atender às instruções constantes no item 8.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8 Não será aceito pedido de revisão de recurso e/ou recurso de recurso e/ou pedido de reconside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9 Somente serão considerados os recursos interpostos para a fase a que se referem e no prazo estipulado, não sendo aceito, portanto, recursos interpostos em prazo destinado a evento diverso daquele em andamento. O candidato que não interpuser recurso no prazo mencionado será responsável pelas consequências advindas de sua omiss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0 A interposição de recursos não obsta o regular andamento das demais fases deste Processo Seletivo.</w:t>
      </w:r>
    </w:p>
    <w:p>
      <w:pPr>
        <w:pStyle w:val="Normal"/>
        <w:spacing w:lineRule="auto" w:line="240"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r>
    </w:p>
    <w:p>
      <w:pPr>
        <w:pStyle w:val="Normal"/>
        <w:shd w:fill="E5DFEC" w:val="clear"/>
        <w:rPr>
          <w:rFonts w:ascii="Arial" w:hAnsi="Arial" w:cs="Arial"/>
          <w:b/>
          <w:b/>
          <w:sz w:val="24"/>
        </w:rPr>
      </w:pPr>
      <w:r>
        <w:rPr>
          <w:rFonts w:cs="Arial" w:ascii="Arial" w:hAnsi="Arial"/>
          <w:b/>
          <w:sz w:val="24"/>
        </w:rPr>
        <w:t>IX – DA CONTRATAÇÃO</w:t>
      </w:r>
    </w:p>
    <w:p>
      <w:pPr>
        <w:pStyle w:val="Normal"/>
        <w:autoSpaceDE w:val="false"/>
        <w:spacing w:lineRule="auto" w:line="240" w:before="0" w:after="0"/>
        <w:jc w:val="both"/>
        <w:rPr/>
      </w:pPr>
      <w:r>
        <w:rPr>
          <w:rFonts w:eastAsia="Times New Roman" w:cs="Arial" w:ascii="Arial" w:hAnsi="Arial"/>
          <w:bCs/>
          <w:sz w:val="24"/>
          <w:szCs w:val="24"/>
          <w:lang w:eastAsia="pt-BR"/>
        </w:rPr>
        <w:t>9.1 Após a homologação do resultado final do Processo Seletivo, a Prefeitura Municipal de Fernão responsabilizar-se-á pela divulgação de acordo com legislação municipal vigente.</w:t>
      </w:r>
    </w:p>
    <w:p>
      <w:pPr>
        <w:pStyle w:val="Normal"/>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hd w:fill="E5DFEC" w:val="clear"/>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X - DAS DISPOSIÇÕES FINAIS</w:t>
      </w:r>
    </w:p>
    <w:p>
      <w:pPr>
        <w:pStyle w:val="Normal"/>
        <w:spacing w:lineRule="auto" w:line="240" w:before="0" w:after="0"/>
        <w:jc w:val="both"/>
        <w:rPr/>
      </w:pPr>
      <w:r>
        <w:rPr>
          <w:rFonts w:eastAsia="Times New Roman" w:cs="Arial" w:ascii="Arial" w:hAnsi="Arial"/>
          <w:bCs/>
          <w:sz w:val="24"/>
          <w:szCs w:val="24"/>
          <w:lang w:eastAsia="pt-BR"/>
        </w:rPr>
        <w:t xml:space="preserve">10.1 Os itens deste Edital poderão sofrer eventuais alterações, atualizações ou acréscimos, enquanto não consumada a providência do evento que lhes disser respeito, circunstância que será comunicada no mural da Prefeitura Municipal de Fernão,  e nos sites </w:t>
      </w:r>
      <w:r>
        <w:rPr>
          <w:rFonts w:eastAsia="Times New Roman" w:cs="Arial" w:ascii="Arial" w:hAnsi="Arial"/>
          <w:sz w:val="24"/>
          <w:szCs w:val="24"/>
          <w:lang w:eastAsia="pt-BR"/>
        </w:rPr>
        <w:t xml:space="preserve">www.conscamweb.com.br e </w:t>
      </w:r>
      <w:hyperlink r:id="rId6">
        <w:r>
          <w:rPr>
            <w:rStyle w:val="InternetLink"/>
            <w:rFonts w:eastAsia="Times New Roman" w:cs="Arial" w:ascii="Arial" w:hAnsi="Arial"/>
            <w:color w:val="00000A"/>
            <w:sz w:val="24"/>
            <w:szCs w:val="24"/>
            <w:u w:val="none"/>
            <w:lang w:eastAsia="pt-BR"/>
          </w:rPr>
          <w:t>www.fernao.sp.gov.br</w:t>
        </w:r>
      </w:hyperlink>
      <w:r>
        <w:rPr>
          <w:rFonts w:cs="Arial" w:ascii="Arial" w:hAnsi="Arial"/>
          <w:sz w:val="24"/>
          <w:szCs w:val="24"/>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2 Qualquer inexatidão e/ou irregularidade constatada nas informações e documentos do candidato, mesmo que já tenha sido divulgado o resultado deste Processo Seletivo e embora tenha obtido aprovação, levará a sua eliminação, sem direito a recurso, sendo considerados nulos os atos decorrentes da sua inscr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3 A CONSCAM não se responsabiliza por quaisquer cursos, textos e apostilas referentes a este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0.4 O candidato que necessitar atualizar seus dados pessoais e / ou endereço residencial, poderá fazê-lo conforme item 2.4.5.1 deste edital, até a data de publicação da homologação dos resultados, e após esta data, junto a Prefeitura Municipal de Fernão, localizada na Rua José Bonifácio, nº 106, centro, CEP: 17455-000 - Fernão SP - Fone: (14) 3273-1004, ou enviar a documentação via SEDEX com AR, para o mesmo endereço, aos cuidados da Seção de Pessoal da Prefeitura Municip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0.5 Não serão fornecidas, por telefone ou e-mail, informações a respeito de datas e horários de realização das provas e demais eventos. O candidato deverá observar rigorosamente as formas de divulgação estabelecidas neste Edital e demais publicações no </w:t>
      </w:r>
      <w:r>
        <w:rPr>
          <w:rFonts w:eastAsia="Times New Roman" w:cs="Arial" w:ascii="Arial" w:hAnsi="Arial"/>
          <w:bCs/>
          <w:sz w:val="24"/>
          <w:szCs w:val="24"/>
          <w:lang w:eastAsia="pt-BR"/>
        </w:rPr>
        <w:t xml:space="preserve">Mural da Prefeitura Municipal de Fernão e nos sites </w:t>
      </w:r>
      <w:r>
        <w:rPr>
          <w:rFonts w:eastAsia="Times New Roman" w:cs="Arial" w:ascii="Arial" w:hAnsi="Arial"/>
          <w:sz w:val="24"/>
          <w:szCs w:val="24"/>
          <w:lang w:eastAsia="pt-BR"/>
        </w:rPr>
        <w:t>www.conscamweb.com.br e www.fernao.sp.gov.b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6 Os casos omissos serão resolvidos pela Comissão Especial do Processo Seletivo ouvida a CONSCAM.</w:t>
      </w:r>
    </w:p>
    <w:p>
      <w:pPr>
        <w:pStyle w:val="Normal"/>
        <w:spacing w:lineRule="auto" w:line="240" w:before="0" w:after="0"/>
        <w:jc w:val="both"/>
        <w:rPr>
          <w:rFonts w:ascii="Arial" w:hAnsi="Arial" w:eastAsia="Times New Roman" w:cs="Arial"/>
          <w:bCs/>
          <w:sz w:val="24"/>
          <w:szCs w:val="24"/>
          <w:lang w:eastAsia="pt-BR"/>
        </w:rPr>
      </w:pPr>
      <w:r>
        <w:rPr>
          <w:rFonts w:eastAsia="Arial" w:cs="Arial" w:ascii="Arial" w:hAnsi="Arial"/>
          <w:sz w:val="24"/>
          <w:szCs w:val="24"/>
          <w:lang w:eastAsia="pt-BR"/>
        </w:rPr>
        <w:t xml:space="preserve"> </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10.7 A inexatidão e/ou irregularidades nos documentos, mesmo que verificadas a qualquer tempo, em especial por ocasião da contratação, acarretarão a nulidade da inscrição com todas as suas decorrências, sem prejuízo das demais medidas de ordem administrativa, cível ou criminal.</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10.8 Caberá à Prefeitura Municipal de Fernão a homologação deste Processo Seletivo.</w:t>
      </w:r>
    </w:p>
    <w:p>
      <w:pPr>
        <w:pStyle w:val="Normal"/>
        <w:tabs>
          <w:tab w:val="clear" w:pos="708"/>
          <w:tab w:val="left" w:pos="1311"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ab/>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9 A legislação com entrada em vigor após a data de publicação deste Edital e alterações posteriores não serão objetos de avaliação da(s) prova(s) neste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10.10 As informações sobre o presente Processo Seletivo serão prestadas pelo email </w:t>
      </w:r>
      <w:hyperlink r:id="rId7">
        <w:r>
          <w:rPr>
            <w:rStyle w:val="InternetLink"/>
            <w:rFonts w:eastAsia="Times New Roman" w:cs="Arial" w:ascii="Arial" w:hAnsi="Arial"/>
            <w:color w:val="00000A"/>
            <w:sz w:val="24"/>
            <w:szCs w:val="24"/>
            <w:u w:val="none"/>
            <w:lang w:eastAsia="pt-BR"/>
          </w:rPr>
          <w:t>contato@conscamweb.com.br</w:t>
        </w:r>
      </w:hyperlink>
      <w:r>
        <w:rPr>
          <w:rFonts w:eastAsia="Times New Roman" w:cs="Arial" w:ascii="Arial" w:hAnsi="Arial"/>
          <w:sz w:val="24"/>
          <w:szCs w:val="24"/>
          <w:lang w:eastAsia="pt-BR"/>
        </w:rPr>
        <w:t xml:space="preserve"> (colocar no assunto: Processo Seletivo nº 04/2019 do Município de Fernão - SP), sendo que após a homologação as informações serão de responsabilidade da Prefeitura Municipal de Fern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1 A Prefeitura Municipal de Fernão e a CONSCAM se eximem das despesas decorrentes de viagens e estadas dos candidatos para comparecimento a qualquer fase deste Processo Seletivo e de documentos/objetos esquecido ou danificados no local ou sala de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2 A Prefeitura Municipal de Fernão e a CONSCAM não se responsabilizam por eventuais prejuízos ao candidato decorrentes 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endereço não atualiz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endereço de difícil aces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correspondência devolvida pela ECT por razões diversas de fornecimento e/ou endereço errado do candid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correspondência recebida por tercei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3 A Prefeitura Municipal de Fernão e a CONSCAM não emitirão Declaração de Aprovação no Processo Seletivo, sendo a própria publicação documento hábil para fins de comprovação da aprov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0.14 Todas as convocações, avisos e resultados referentes à realização deste Processo Seletivo serão divulgados no Mural da Prefeitura Municipal de Fernão e nos sites www.conscamweb.com.br e www.fernao.sp.gov.br, sendo de inteira responsabilidade do candidato o seu acompanhamento, não podendo ser alegada qualquer espécie de desconhecimen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5 Toda menção a horário neste Edital e em outros atos dele decorrentes terá como referência o horário oficial de Brasíl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6 Decorridos 90 (noventa) dias da data da homologação e não caracterizando qualquer óbice, é facultada a incineração da(s) prova(s) e demais registros escritos, mantendo-se, porém, pelo prazo de validade do Processo Seletivo, os registros eletrôn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7 Sem prejuízo das sanções criminais cabíveis, a qualquer tempo, a Prefeitura Municipal de Fernão poderá anular a inscrição, prova(s) ou nomeação do candidato, verificadas falsidades de declaração ou irregularidade no Certam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8 O candidato será considerado desistente e excluído do Processo Seletivo quando não comparecer às convocações nas datas estabelecidas ou manifestar sua desistência por escri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9 Salvo as exceções previstas no presente edital, durante a realização de qualquer prova e/ou fase deste Processo Seletivo não será permitida a permanência de acompanhantes, terceiros ou candidatos que realizaram ou realizarão prova e/ou fase nos locais de aplicação, seja qual for o motivo alegad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sz w:val="24"/>
          <w:szCs w:val="24"/>
        </w:rPr>
      </w:pPr>
      <w:r>
        <w:rPr>
          <w:rFonts w:cs="Arial" w:ascii="Arial" w:hAnsi="Arial"/>
          <w:sz w:val="24"/>
          <w:szCs w:val="24"/>
        </w:rPr>
        <w:t>E, para que chegue ao conhecimento de todos, é expedido o presente Edital.</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Fernão, 20</w:t>
      </w:r>
      <w:r>
        <w:rPr>
          <w:rFonts w:cs="Arial" w:ascii="Arial" w:hAnsi="Arial"/>
          <w:sz w:val="24"/>
          <w:szCs w:val="24"/>
          <w:shd w:fill="FFFFFF" w:val="clear"/>
        </w:rPr>
        <w:t xml:space="preserve"> de dezembro </w:t>
      </w:r>
      <w:r>
        <w:rPr>
          <w:rFonts w:cs="Arial" w:ascii="Arial" w:hAnsi="Arial"/>
          <w:sz w:val="24"/>
          <w:szCs w:val="24"/>
        </w:rPr>
        <w:t>de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Cs/>
          <w:color w:val="000000"/>
          <w:sz w:val="24"/>
          <w:szCs w:val="24"/>
        </w:rPr>
      </w:pPr>
      <w:r>
        <w:rPr>
          <w:rFonts w:cs="Arial" w:ascii="Arial" w:hAnsi="Arial"/>
          <w:bCs/>
          <w:color w:val="000000"/>
          <w:sz w:val="24"/>
          <w:szCs w:val="24"/>
        </w:rPr>
        <w:t>Adelcio Aparecido Martins</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 xml:space="preserve">Prefeito Municip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shd w:fill="FFFFFF" w:val="clear"/>
        </w:rPr>
        <w:t>DESCRIÇÃO DAS FUNÇÕ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PEB - II EDUCAÇÃO ARTIST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inistrar aulas no ensino fundamental 1.º ao 5.º ano, ensinando os alunos as técnicas de expressão artísticas e corporal; exercem atividades de planejamento do ano letivo, discutindo a proposta da escola, participando da definição da proposta pedagógica, fixando metas, definindo objetivos e cronogramas e selecionando conteúdos; preparar aulas, pesquisando e selecionando materiais e informações; diagnosticam a realidade dos alunos e avaliam seu conhecimento, acompanhando o processo de desenvolvimento dos alunos e aplicando instrumentos de avaliação; podem interagir com a comunidade escolar, buscando conscientizá-lo sobre temas fundamentais para a cidadania e a  qualidade de vid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shd w:fill="FFFFFF" w:val="clear"/>
        </w:rPr>
        <w:t>CONTEÚDO PROGRAMÁTICO</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pPr>
      <w:r>
        <w:rPr>
          <w:rFonts w:eastAsia="Arial" w:cs="Arial" w:ascii="Arial" w:hAnsi="Arial"/>
          <w:b/>
          <w:bCs/>
          <w:color w:val="000000"/>
          <w:sz w:val="24"/>
          <w:szCs w:val="24"/>
          <w:u w:val="single"/>
        </w:rPr>
        <w:t>Língua Portuguesa</w:t>
      </w:r>
      <w:r>
        <w:rPr>
          <w:rFonts w:eastAsia="Arial" w:cs="Arial" w:ascii="Arial" w:hAnsi="Arial"/>
          <w:bCs/>
          <w:color w:val="000000"/>
          <w:sz w:val="24"/>
          <w:szCs w:val="24"/>
          <w:u w:val="single"/>
        </w:rPr>
        <w:t>:</w:t>
      </w:r>
      <w:r>
        <w:rPr>
          <w:rFonts w:eastAsia="Arial" w:cs="Arial" w:ascii="Arial" w:hAnsi="Arial"/>
          <w:bCs/>
          <w:color w:val="000000"/>
          <w:sz w:val="24"/>
          <w:szCs w:val="24"/>
        </w:rPr>
        <w:t xml:space="preserve"> </w:t>
      </w:r>
      <w:r>
        <w:rPr>
          <w:rFonts w:eastAsia="Arial" w:cs="Arial" w:ascii="Arial" w:hAnsi="Arial"/>
          <w:color w:val="000000"/>
          <w:sz w:val="24"/>
          <w:szCs w:val="24"/>
        </w:rPr>
        <w:t>Fonema. Sílaba. Ortografia. Classes de Palavras: substantivo, adjetivo, preposição, conjunção, advérbio, verbo, pronome, numeral, interjeição e artigo. Acentuação. Concordância nominal. Concordância Verbal. Sinais de Pontuação. Uso da Crase. Colocação dos pronomes nas frases. Análise Sintática Período Simples e Composto. Figuras de Linguagem. Interpretação de Textos.</w:t>
      </w:r>
    </w:p>
    <w:p>
      <w:pPr>
        <w:pStyle w:val="Normal"/>
        <w:spacing w:lineRule="auto" w:line="240" w:before="0" w:after="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before="0" w:after="0"/>
        <w:jc w:val="both"/>
        <w:rPr>
          <w:rFonts w:ascii="Arial" w:hAnsi="Arial" w:eastAsia="Arial" w:cs="Arial"/>
          <w:color w:val="000000"/>
          <w:sz w:val="24"/>
          <w:szCs w:val="24"/>
        </w:rPr>
      </w:pPr>
      <w:r>
        <w:rPr>
          <w:rFonts w:eastAsia="Arial" w:cs="Arial" w:ascii="Arial" w:hAnsi="Arial"/>
          <w:b/>
          <w:bCs/>
          <w:color w:val="000000"/>
          <w:sz w:val="24"/>
          <w:szCs w:val="24"/>
          <w:u w:val="single"/>
        </w:rPr>
        <w:t>Matemática</w:t>
      </w:r>
      <w:r>
        <w:rPr>
          <w:rFonts w:eastAsia="Arial" w:cs="Arial" w:ascii="Arial" w:hAnsi="Arial"/>
          <w:bCs/>
          <w:color w:val="000000"/>
          <w:sz w:val="24"/>
          <w:szCs w:val="24"/>
          <w:u w:val="single"/>
        </w:rPr>
        <w:t>:</w:t>
      </w:r>
      <w:r>
        <w:rPr>
          <w:rFonts w:eastAsia="Arial" w:cs="Arial" w:ascii="Arial" w:hAnsi="Arial"/>
          <w:bCs/>
          <w:color w:val="000000"/>
          <w:sz w:val="24"/>
          <w:szCs w:val="24"/>
        </w:rPr>
        <w:t xml:space="preserve"> </w:t>
      </w:r>
      <w:r>
        <w:rPr>
          <w:rFonts w:eastAsia="Arial" w:cs="Arial" w:ascii="Arial" w:hAnsi="Arial"/>
          <w:color w:val="000000"/>
          <w:sz w:val="24"/>
          <w:szCs w:val="24"/>
        </w:rPr>
        <w:t>Radicais: operações – simplificação, propriedade – racionalização de denominadores. Razão e Proporção. Porcentagem. Juros Simples. Conjunto de números reais. Fatoração de expressão algébrica. Expressão algébrica – operações. Expressões algébricas fracionárias – operações – simplificação. MDC e MMC. Sistema de medidas: comprimento, superfície, massa, capacidade, tempo e volume: unidades de medida; transformações de unidades. Estatística: noções básicas, razão, proporção, interpretação e construção de tabelas e gráficos. Geometria: elementos básicos, conceitos primitivos, representação geométrica no plano; Noções de probabilidade e análise combinatóri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nhecimentos Específicos</w:t>
      </w:r>
    </w:p>
    <w:p>
      <w:pPr>
        <w:pStyle w:val="Normal"/>
        <w:autoSpaceDE w:val="false"/>
        <w:spacing w:lineRule="auto" w:line="240" w:before="0" w:after="0"/>
        <w:rPr>
          <w:rFonts w:ascii="Arial" w:hAnsi="Arial" w:cs="Arial"/>
          <w:b/>
          <w:b/>
          <w:color w:val="000000"/>
          <w:sz w:val="24"/>
        </w:rPr>
      </w:pPr>
      <w:r>
        <w:rPr>
          <w:rFonts w:cs="Arial" w:ascii="Arial" w:hAnsi="Arial"/>
          <w:b/>
          <w:color w:val="000000"/>
          <w:sz w:val="24"/>
        </w:rPr>
        <w:t>PEB - II EDUCAÇÃO ARTIS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sicologia da Aprendizagem e do Desenvolvimento; Didática Geral; Metodologia de Ensino; Psicologia da Educação; Tendências pedagógicas; Tendências Pedagógicas da Arte na Educação; Relação ensino/escola/legislação; A teoria versus prática em Arte na escola; Metodologias e concepções do ensino de Arte; Tendências Pedagógicas da Arte na Educação; Arte aliada à BNCC; Metodologias do ensino de Arte; Materiais de Arte; Arte e Educação Inclusiv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fletir sobre a prática da Arte/Educação buscando a transformação do pensar/fazer pedagógico na sua área de atuação; Os Parâmetros Curriculares Nacionais no ensino de Artes; Objetivos gerais no ensino de arte nas diversas linguagens: conteúdos; produção; apreciação; Formação do professor de arte; Planejamento das aulas e conteúdos; Avaliação em Arte/Educação; História da Arte Educação e suas determinantes socioculturais; História da arte universal; História da arte do Brasil; Artes: Conceitos e generalidades, fatos históricos, sua importância no contexto educacional no Brasil e no Mundo; Contribuições da história da arte nas diferentes linguagens para o ensino da arte; Conceitos prévios de “Arte”; As linguagens da Arte; Os eixos da Arte; Identificar as linguagens artísticas por meio de suas gramáticas; Diálogo da arte brasileira com a arte internacional - Museus, teatros, espaços expositivos; Curadoria;  Pluralidade cultural: códigos estéticos e artísticos de diferentes culturas; Interculturalidade: a questão da diversidade cultural no ensino de arte; Cultura Popular Brasileira; Cultura popular e Cultura de Massa; Contribuições da Arte na formação do ser humano; Reconhecer os códigos estéticos e artísticos de diferentes cultu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ovimentos Artísticos; Conhecimento sobre Artes visuais; Teatro; Dança; Música; Cinema; Artistas (pintores, escultores, dançarinos, cineastas, dramaturgos etc.) e suas técnicas/obras/histórias; A dança e a música nos diferentes povos; Os diferentes sentidos de beleza nas culturas; O corpo como suporte da música e da dança; A arte nos espaços urbanos; Música: Movimentos Artísticos; A Arte Urbana e o Graffiti; Elementos de visualidade e suas relações; comunicação na contemporaneidade; A Cultura Hip Hop – Rap, Breakdance e DJs; Música: Movimentos Artísticos; O empoderamento urbano do movimento negro; As mulheres na arte; O negro na arte; A história e técnicas da Fotografia; A arte digital; Optical Art; Os instrumentos musicais acústicos, elétricos e eletrônicos; Instrumentos musicais: história, técnicas, características; História da dança; História do teatro; História do cinema brasileiro e mundial; Arte Clássica e Neoclássica; Estilos de dança; Pintura e música impressionista; A arte plástica e sua relação com a música; Arquitetura, coreografia e composição musical; Música Popular Brasileira; Jogos Teatrais; Viola Spolin; Obras de Heitor dos Prazeres; Instrumentos de Percussão na música afro; A Xilogravura e Cordel nas obras de J. Borges; Arte Naif; Autos; A arte na Ditadura Militar Brasileira: música de protesto, principais cantores/compositores; uso de metáforas nas canções, arte plástica; Música de protesto no Brasil e no Mundo ao longo da história e na atualidade; A Publicidade e Propaganda – Jingles; Chorinho; Instrumentos de Corda – A Viola Sertaneja e o Berimbau; Estilos/gêneros Musicais; tipos e características de instrumentos musicais; História da música; A paisagem sonora e a música descritiva; O Samba e a Bossa Nova; O Movimento Tropicalista; A história e a arte cinematográfica; Gêneros cinematográficos; Cinema como fusão artística; História da educação musical no Brasil e no mundo; principais autores da educação musical; História da dança no Brasil e no mundo; principais autores estudiosos da dança; Corpo e cena: Possibilidade de criação, produção e distribuição na conte; Cultura e Prática Brasileira; história do teatro no Brasil e no mundo; Principais teóricos do teatro brasileiro e do mundo; Técnicas de tetro; Técnicas de utilização do palco, Iluminação, Maquiagem, Cenário, Música, Corpo; Interação com o público; Tipos de personagens; Clown e palhaços; Gêneros teatrais; Conhecimento em peças teatrais; Discursos e Práticas de Criação Cênica; Dramaturgia da Cena Contemporânea; O teatro e a televisão; A história do teatro vinculada às artes plásticas; Fotoetnografia: pesquisa em artes e ciências humanas; Performance e Espetacularidade; pesquisas atuais em artes cênicas; Práticas Cênicas e Relações Étnico-Raciais; O teatro e a inclusão; Características de aptidão física geral; O Brasil da Semana de 22; </w:t>
      </w:r>
    </w:p>
    <w:p>
      <w:pPr>
        <w:pStyle w:val="Normal"/>
        <w:autoSpaceDE w:val="false"/>
        <w:spacing w:lineRule="auto" w:line="240" w:before="0" w:after="0"/>
        <w:jc w:val="both"/>
        <w:rPr>
          <w:rFonts w:ascii="Arial" w:hAnsi="Arial" w:cs="Arial"/>
          <w:sz w:val="24"/>
          <w:szCs w:val="24"/>
        </w:rPr>
      </w:pPr>
      <w:r>
        <w:rPr>
          <w:rFonts w:cs="Arial" w:ascii="Arial" w:hAnsi="Arial"/>
          <w:sz w:val="24"/>
          <w:szCs w:val="24"/>
          <w:u w:val="single"/>
        </w:rPr>
        <w:t>SUGESTÃO BIBLIOGRÁF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MEIDA, Rogério; BECARI, Marcos (orgs.). Fluxos culturais: arte, educação, comunicação e mídias. – São Paulo: FEUSP, 20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NDRADE, Mário de. Pequena história da música. – Rio de Janeiro: Nova Fronteira, 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NDRÉ, Carminda Mendes. Apontamentos de uma arte-educadora – artes cênicas. – São Paulo: Cultura Acadêmica: Universidade Estadual Paulista, Pró-Reitoria de Graduação, 20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NDREW, James Dudley. As principais teorias do cinema: uma introdução. – Rio de Janeiro: Jorge Zahar Ed., 20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NAUT, Rudy Cezar. Guitarra: básico 1. São Paulo: Associação Amigos do Projeto Guri, 2013. (Livro do aluno do Projeto Gu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te. – Curitiba: Secretaria de Estado da Educação do Paraná,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AHIANA, Ana Maria. Como ver um filme. – Rio de Janeiro: Nova Fronteira,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ARBOSA, Ana Mae. Inquietações e mudanças no ensino da arte. – 7ª ed. – São Paulo: Cortez,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ARDI, Pietro Maria. Pequena história da arte: introdução aos estudos das artes plásticas. – 2ª ed. – Melhora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ENNET, Roy. Elementos básicos da música. Tradução de Maria Teresa de Resende Costa. – Rio de Janeiro: Jorge Zahar Ed., 199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ERGAMINI, Fábio; SANTANA, Chico. Bateria: básico 1. São Paulo: Associação Amigos do Projeto Guri, 2011. (Livro didático do Projeto Gu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OAL, Augusto. 200 Exercícios e jogos para o ator e não-ator. – Rio de Janeiro: Editora Civilização Brasileira, 198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RASIL. Base Nacional Comum Curricular - BNCC. Capítulos: 1 e 2 (páginas 7 a 32);  Capítulo 4 (página 191 a 2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RASIL. Secretaria de Educação Fundamental. Parâmetros curriculares nacionais: terceiro e quarto ciclos: apresentação dos temas transversais. – Brasília: MEC/SEF, 199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RASIL. Secretaria de Educação Fundamental. Parâmetros Curriculares Nacionais: terceiro e quarto ciclos do ensino fundamental: Arte. – Brasília: MEC/SEF, 199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RASIL. Secretaria de Educação Fundamental. Parâmetros curriculares nacionais: terceiro e quarto ciclos do ensino fundamental: Introdução aos parâmetros curriculares nacionais. – Brasília : MEC/SEF, 199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URY, John. Arquitetura e Arte no Brasil Colonial. – Brasília, DF: IPHAN / MONUMENTA,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MPOS, Flavio de. Roteiro de Cinema e Televisão – A arte e a técnica de imaginar, perceber e narrar uma estória. – 3º ed. – Editora Zah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LI, Jorge. O que é arte. – 15ª ed. – São Paulo, SP: Editora Brasiliense, 199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RDYK, Edith. Formas de pensar o desenho: desenvolvimento do grafismo infantil. – 5ª ed. – Porto Alegre, RS: Zouk, 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gresso Nacional da Federação de Arte-Educadores do Brasil. XV CONFAEB, 2004: trajetória e políticas do ensino de artes no Brasil. – Rio de Janeiro: FUNARTE: Brasília : FAEB,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STANTINO, Paulo Roberto Prado. Apreciação de gêneros musicais na escola: possíveis percursos. – São Paulo: Cultura Acadêmica,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PLAND, Aaron. Como Ouvir e Entender Música. Tradução de Luiz Paulo Horta. Editora Artenova, 197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TTA, André. Arquivologia e patrimônio musical. – Salvador: Edufba,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UTINHO, Rejane Galvão; JUNIOR, Klaus Schlünzen; SCHLÜNZEN, Elisa Tomoe Moriya (Coordenadores). Artes. – São Paulo: Cultura Acadêmica: Universidade Estadual Paulista: Núcleo de Educação à Distância, 2013. – (Coleção Temas de Formação; v. 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RUZ, Vandersom. Violão: turma A. . São Paulo: Associação Amigos do Projeto Guri, 2016. (Livro didático do (a) Aluno (a) do Projeto Guri/Viol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ltura e Artes – Volume 6. Ministério da Educação. PDE/Mais Educação. Série Cadernos Pedagóg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AS, Heitor Herculano. Como escrever argumentos para cinema. 20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NIZ, André. Almanaque do Samba: A história do samba, o que ouvir, o que ler, onde curtir. 4ª ed. Editora Zah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ARIA, Alessandra Ancora de. Teatro na formação de educadores: o jogo teatral e a escrita dramatúrgica. Doutorado em Educação (Psicologia da Educação). Pontífica Universidade Católica de São Paulo – PUC/SP. São Paulo,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ERRAZ, Maria Heloísa Corrêa de Toledo. Arte na educação escolar. – 4ª ed. – São Paulo: Cortez, 20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ERNANDES, Iveta Maria Borges Ávila. Brincando e aprendendo: um novo olhar para o ensino da música. – São Paulo: Cultura Acadêmica: Universidade Estadual Paulista, Pró-Reitoria de Graduação, 20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RANCO, Maria Ignez Mantovani. Planejamento e Realização de Exposições. - Brasília, DF: Ibram, 2018. (Coleção Cadernos Museológicos, 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REITAS, Enio de. História e cinema: encontro de conhecimento em sala de aula. – São Paulo: Cultura Acadêmica,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ROTOWSKI, Jerzy. Em busca de um teatro pobre. – 3ª ed. – Rio de Janeiro: Editora Civilização Brasileira, 198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OMBRICH, E. H. A história da Arte. – 16ª ed. – LTC Editora, 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OMES, Paulo Emílio Sales. O cinema no século. Cia das Ltras, 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ONZÁLEZ, Fernando Jaime; DARIDO, Suraya Cristina; OLIVEIRA, Amauri Aparecido Bássoli de. (org.). Ginástica, dança e atividades circenses.  – Maringá: Eduem, 2014. v. 3. (Práticas corporais e a organização do conheci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ERNANDEZ, Fernando. Cultura visual, mudança educativa e projeto de trabalho. – Porto Alegra: Artmed, 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FANTE, Rocio. Fundamentos da dança – “Corpo – Movimento – Dança”. Editora Unicentro, 20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stituto Brasileiro de Museus. Caderno da Política Nacional de Educação Museal. Brasília, DF: IBRAM, 20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UPIASSU, Ricardo Ottoni Vaz. Metodologia do ensino de teatro. – Campinas, SP: Papirus, 2001. (Coleção Ág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UCA, Luiz Gonzaga Assis de. A hora do Cinema Digital – Democratização e Globalização do Audiovisual. São Paulo: Imprensa Oficial,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ARTINS, Índia Mara; PENAFRIA, Manuela (org.). Estéticas do digital: Cinema e tecnologia. LabCom, 200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AZZOLA, Renan Belmonte. O cânone visual: as belas-artes em discurso. – 1ª ed. – São Paulo: Cultura Acadêmica, 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RHEB, Rodrigo. O som da revolução: história cultural do rock, 1965-196. - Rio de Janeiro: Civilização Brasileira,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IRANDA, Paulo César Cardozo de. Jogo musical e humanização: um olhar lúdico, complexo e sistêmico na educação. – 1ª ed. – São Paulo: Cultura Acadêmica, 20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SCIMENTO, João Paulo Costa do. Abordagens do pós-moderno em música: a incredulidade nas metanarrativas e o saber musical contemporâneo.- São Paulo: Cultura Acadêmica, 20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EJO, Enny. Fundamentos da Música – Volume 1. São Paulo: Associação Amigos do Projeto Guri, 20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EJO, Enny. Iniciação Musical – Volume 1. São Paulo: Associação Amigos do Projeto Guri, 20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NNA, Maura. Música (s) e seu ensino. Editora Suli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REIRA, Priscila Leonel de Medeiros. Um encontro com a mediação cultural: 40 museus em 40 semanas. São Paulo: Cultura Acadêmica, 20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ENÇA, Graça. História da arte. – 16ª ed. – Editora Á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AMALHO E OLIVEIRA, Sandra. Imagem também se lê. – São Paulo: Edições Rosari,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NGEL, Lenira Peral; SCHAFFNER, Carmen Paternostro; OLIVEIRA, Eduardo. Dança, Corpo e Contemporaneidade. Salvador: UFBA, Escola de Dança, 201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OSENFELD, Anatol. O teatro épico. – São Paulo: Editora Perspec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LLES, Cecilia Almeida. Gesto inacabado: processo de criação. - São Paulo: FAPESP: Annablume, 199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NCHES, Bruno. Viola Caipira: turma A. São Paulo: Associação Amigos do Projeto Guri, 2016. (Complemento de Viola Caipira do Projeto Guri/Educad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ÃO PAULO. Currículo do Estado de São Paulo: Arte. In: Currículo do Estado de São Paulo, Linguagens, códigos e suas tecnologias. 2. ed., São Paulo, SE, 2010 e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CHAFER, R. Murray. O ouvido pensante. Tradução de Marisa Trench de O. Fonterrada. – São Paulo: Fundação Editora da UNESP, 19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TENTA, Jussara Sobreira. O fazer-dizer do corpo: dança e performatividade. - Salvador: EDUFBA,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TANISLAVSKI, Constantin. A criação de um papel. – 7ª ed. – Rio de Janeiro: Civilização Brasileira, 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TANISLAVSKI, Constantin. A preparação do ator. – 1ª ed. – Rio de Janeiro: Civilização Brasileira, 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CENTE, Adalberto Luis; JUNQUEIRA, Renata Soares (orgs.). Teatro, cinema e literatura: confluências. – São Paulo: Cultura Acadêmica, 2014.</w:t>
      </w:r>
    </w:p>
    <w:p>
      <w:pPr>
        <w:pStyle w:val="Normal"/>
        <w:spacing w:lineRule="auto" w:line="240" w:before="0" w:after="0"/>
        <w:jc w:val="both"/>
        <w:rPr>
          <w:rFonts w:ascii="Arial" w:hAnsi="Arial" w:cs="Arial"/>
          <w:b/>
          <w:b/>
          <w:sz w:val="24"/>
          <w:szCs w:val="24"/>
        </w:rPr>
      </w:pPr>
      <w:r>
        <w:rPr>
          <w:rFonts w:cs="Arial" w:ascii="Arial" w:hAnsi="Arial"/>
          <w:sz w:val="24"/>
          <w:szCs w:val="24"/>
        </w:rPr>
        <w:t>Outras questões versando sobre as atividades e atribuições especificas do cargo/função.</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Legisl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RASIL. Constituição da República Federativa do Brasil – 1988. (Artigos 1º ao 13,  39 ao 41, 205 ao 219-B, 227 ao 22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 Lei nº 8.069, de 13 de julho de 1990. Dispõe sobre o Estatuto da Criança do Adolescente – E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 Lei nº 9.394, de 20 de dezembro de 1996. Estabelece as Diretrizes e Bases da Educação Nacional – LDB.</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 Lei nº 11.494, de 20 de junho de 2007. Regulamenta o Fundo de Manutenção e Desenvolvimento da Educação Básica e de Valorização dos Profissionais da Educação - FUNDEB, de que trata o art. 60 do Ato das Disposições Constitucionais Transitórias; altera a Lei no 10.195, de 14 de fevereiro de 2001; revoga dispositivos das Leis nos 9.424, de 24 de dezembro de 1996, 10.880, de 9 de junho de 2004, e 10.845, de 5 de março de 2004; e dá outras providênci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 Lei Federal nº 13.005, de 25 de junho de 2014 - Plano Nacional de Educação - P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 Lei nº 13.146, de 6 de julho de 2015. Institui a Lei Brasileira de Inclusão da Pessoa com Deficiência/Estatuto da Pessoa com Deficiênc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 Resolução CNE/CP Nº 1, de 17 de junho de 2004. Institui Diretrizes Curriculares Nacionais para a Educação das Relações Étnico-Raciais e para 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sino de História e Cultura Afro-Brasileira e Africana (anexo o Parecer CNE/CP nº 3/200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 Resolução CNE/CEB Nº 4, de 13 de julho de 2010. Define DiretrizesCurriculares Nacionais Gerais para a Educação Básica (anexo o ParecerCNE/CEB nº 7/201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 Resolução CNE/CP Nº 1, de 30 de maio de 2012. Estabelece Diretrizes Nacionais para a Educação em Direitos Humanos (anexo o Parecer CNE/CP nº 8/201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 Secretaria de Educação Especial. Política Nacional de Educação Especial na perspectiva da educação inclusiva. Brasília, MEC/SEESP, 2008.</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creto nº 6.003 de 28 de dezembro de 2006. Regulamenta a arrecadação, a fiscalização e a cobrança da contribuição social do salário-educação, a que se referem o art. 212, § 5o, da Constituição, e as Leis nos 9.424, de 24 de dezembro de 1996, e 9.766, de 18 de dezembro de 1998, e dá outras providênci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creto nº 6.253, de 13 de novembro de 2007. Dispõe sobre o Fundo de Manutenção e Desenvolvimento da Educação Básica e de Valorização dos Profissionais da Educação - FUNDEB, regulamenta a Lei nº 11.494, de 20 de junho de 2007, e dá outras providênci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creto nº 7.611, de 17 de novembro de 2011. Dispõe sobre a educação especial, o atendimento educacional especializado e dá outras providências.</w:t>
      </w:r>
    </w:p>
    <w:p>
      <w:pPr>
        <w:pStyle w:val="Normal"/>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Conhecimentos Pedagógicos</w:t>
      </w:r>
    </w:p>
    <w:p>
      <w:pPr>
        <w:pStyle w:val="Normal"/>
        <w:autoSpaceDE w:val="false"/>
        <w:spacing w:lineRule="auto" w:line="240" w:before="0" w:after="0"/>
        <w:contextualSpacing/>
        <w:jc w:val="both"/>
        <w:rPr/>
      </w:pPr>
      <w:r>
        <w:rPr>
          <w:rFonts w:cs="Arial" w:ascii="Arial" w:hAnsi="Arial"/>
          <w:color w:val="000000"/>
          <w:sz w:val="24"/>
          <w:szCs w:val="24"/>
        </w:rPr>
        <w:t>Fundamentos da Educação; História da Educação; Filosofia da Educação; Psicologia da Educação; Cotidiano Escolar; Escola e família; Projeto Político Pedagógico; Processo de Avaliação Educacional; Trabalho Coletivo; Trabalho Interdisciplinar; Pedagogia de projetos; Didática e Metodologia do Ensino; Progressão Continuada; Psicologia da Aprendizagem; Educação Inclusiva; Educação Contemporânea; Educação e Tecnologia; Tecnologia na sala de aula e na Escola; Formação Continuada de professores; Ensino no Brasil e no Mundo; Processo de Escolarização: sucessos e fracassos; Evasão e Repetência: causas, consequências e alternativas; Políticas Educacionais Brasileiras; Gestão Educacional (Gestão Participativa e Participação Comunitária); Formas Inovadoras e Clássicas de Avaliação; Plano de Aula; Autores renomados da Educação: história, pensamento, metodologias e contribuições; Teorias de Aprendizagem; Currículo; Cidadania; Desenvolvimento cognitivo dos alunos; Desenvolvimento social dos alunos; Desenvolvimento cultural dos alunos; Desenvolvimento afetivo dos alunos; Função social da escola e do professor; Avaliação por competências; Ensino condizente com a realidade do aluno; Recuperação; Relação entre professor e aluno; Estudos/notícias/teses/reportagens atualizados sobre educação (últimos 12 meses); Correção de fluxo; Papel do professor de classe, do professor coordenador e do diretor.</w:t>
      </w:r>
    </w:p>
    <w:p>
      <w:pPr>
        <w:pStyle w:val="Normal"/>
        <w:autoSpaceDE w:val="false"/>
        <w:spacing w:lineRule="auto" w:line="240" w:before="0" w:after="0"/>
        <w:contextualSpacing/>
        <w:jc w:val="both"/>
        <w:rPr>
          <w:rFonts w:ascii="Arial" w:hAnsi="Arial" w:cs="Arial"/>
          <w:color w:val="000000"/>
          <w:sz w:val="24"/>
          <w:szCs w:val="24"/>
          <w:u w:val="single"/>
        </w:rPr>
      </w:pPr>
      <w:r>
        <w:rPr>
          <w:rFonts w:cs="Arial" w:ascii="Arial" w:hAnsi="Arial"/>
          <w:color w:val="000000"/>
          <w:sz w:val="24"/>
          <w:szCs w:val="24"/>
          <w:u w:val="single"/>
        </w:rPr>
        <w:t>SUGESTÃO BIBLIOGRÁFICA:</w:t>
      </w:r>
    </w:p>
    <w:p>
      <w:pPr>
        <w:pStyle w:val="Normal"/>
        <w:autoSpaceDE w:val="false"/>
        <w:spacing w:lineRule="auto" w:line="240" w:before="0" w:after="0"/>
        <w:contextualSpacing/>
        <w:jc w:val="both"/>
        <w:rPr/>
      </w:pPr>
      <w:r>
        <w:rPr>
          <w:rFonts w:cs="Arial" w:ascii="Arial" w:hAnsi="Arial"/>
          <w:color w:val="000000"/>
          <w:sz w:val="24"/>
          <w:szCs w:val="24"/>
        </w:rPr>
        <w:t>ANTUNES, Celso. As inteligências múltiplas e seus estímulos. Campinas, Ed. Papirus, 2005.</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RNOSTI, Rebeca Possobom. Escola de educadores: a dimensão (socio)afetiva na identidade do professor. – 1ª ed. – São Paulo: Cultura Acadêmica, 2014.</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BEISIEGEL, Celso de Rui. Paulo Freire. – Recife: Fundação Joaquim Nabuco, Editora Massangana,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BEISIEGEL, Celso de Rui. Paulo Freire. – Recife: Fundação Joaquim Nabuco, Editora Massangana,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Brasil. Ministério da Educação. Secretaria de Educação Básica. Diretrizes Curriculares Nacionais Gerais da Educação Básica. – Brasília: MEC, SEB, DICEI, 2013.</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CAMPOS, Regina Helena de Freitas. Helena Antipoff. – Recife: Fundação Joaquim Nabuco, Editora Massangana,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CARIA, Alcir de Souza. Projeto político-pedagógico: em busca de novos sentidos. - São</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Paulo: Editora e Livraria Instituto Paulo Freire, 2011. - (Educação cidadã ; 7).</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CARVALHO, José Sérgio Fonseca. José Mário Azanha. – Recife: Fundação Joaquim Nabuco, Editora Massangana,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CIAVATTA, Maria; RAMOS, Marise. A “era das diretrizes”: a disputa pelo projeto de educação dos mais pobres. Revista Brasileira de Educação v. 17 n. 49 jan.-abr. 2012.</w:t>
      </w:r>
    </w:p>
    <w:p>
      <w:pPr>
        <w:pStyle w:val="Normal"/>
        <w:spacing w:lineRule="auto" w:line="240" w:before="0" w:after="0"/>
        <w:contextualSpacing/>
        <w:jc w:val="both"/>
        <w:rPr>
          <w:rFonts w:ascii="Arial" w:hAnsi="Arial" w:cs="Arial"/>
          <w:sz w:val="24"/>
          <w:szCs w:val="24"/>
        </w:rPr>
      </w:pPr>
      <w:r>
        <w:rPr>
          <w:rFonts w:cs="Arial" w:ascii="Arial" w:hAnsi="Arial"/>
          <w:sz w:val="24"/>
          <w:szCs w:val="24"/>
        </w:rPr>
        <w:t>CECCON, Claudia [ et al.]. Conflitos na escola: modos de transformar: dicas para refletir e exemplos de como lidar. – São Paulo: CECIP : Imprensa Oficial do Estado de São Paulo, 2009.</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RTELLA, Mário Sérgio. A escola e o conhecimento: fundamentos epistemológicos e políticos. – 15ª ed. – Cortez Editora.</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CRUZ, Ana Cristina Juvenal da (Org); REIS, Monique Priscila de Abreu. Metodologias de trabalho em educação das relações étnico raciais. Assis: Triunfal Gráfica e Editora, 2016.</w:t>
      </w:r>
    </w:p>
    <w:p>
      <w:pPr>
        <w:pStyle w:val="Normal"/>
        <w:autoSpaceDE w:val="false"/>
        <w:spacing w:lineRule="auto" w:line="240" w:before="0" w:after="0"/>
        <w:contextualSpacing/>
        <w:jc w:val="both"/>
        <w:rPr/>
      </w:pPr>
      <w:r>
        <w:rPr>
          <w:rFonts w:cs="Arial" w:ascii="Arial" w:hAnsi="Arial"/>
          <w:color w:val="000000"/>
          <w:sz w:val="24"/>
          <w:szCs w:val="24"/>
        </w:rPr>
        <w:t>SOUZA, Edlaine Fernanda Aragon de. Metodologias de trabalho em educação das relações étnico-raciais. - Assis: Triunfal Gráfica e Editora, 2016.</w:t>
      </w:r>
    </w:p>
    <w:p>
      <w:pPr>
        <w:pStyle w:val="Normal"/>
        <w:autoSpaceDE w:val="false"/>
        <w:spacing w:lineRule="auto" w:line="240" w:before="0" w:after="0"/>
        <w:contextualSpacing/>
        <w:jc w:val="both"/>
        <w:rPr/>
      </w:pPr>
      <w:r>
        <w:rPr>
          <w:rFonts w:cs="Arial" w:ascii="Arial" w:hAnsi="Arial"/>
          <w:color w:val="000000"/>
          <w:sz w:val="24"/>
          <w:szCs w:val="24"/>
        </w:rPr>
        <w:t>DANTAS, Heloysa; OLIVEIRA, Marta Kohl de; TAILLE, Yves de La. Piaget, Vygotsky, Wallon: teorias psicogenéticas em discussão. – 27ª ed. – São Paulo: Summus, 2016.</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DAVID, Célia Maria [et al]. Desafios contemporâneos da educação. – 1ª ed. – São Paulo: Cultura Acadêmica, 2015.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Diretrizes Curriculares Nacionais para a Educação das Relações Étnico-Raciais e para o Ensino de História e Cultura Afro-Brasileira e Africana. Ministério da Educação. Brasília/DF, 2004.</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DOUG, Lemov. Aula nota 10: 49 técnicas para ser um professor campeão de audiência. – 4ª ed. - São Paulo: Da Boa Prosa: Fundação Lemann, 2011.</w:t>
      </w:r>
    </w:p>
    <w:p>
      <w:pPr>
        <w:pStyle w:val="Normal"/>
        <w:spacing w:lineRule="auto" w:line="240" w:before="0" w:after="0"/>
        <w:contextualSpacing/>
        <w:jc w:val="both"/>
        <w:rPr>
          <w:rFonts w:ascii="Arial" w:hAnsi="Arial" w:cs="Arial"/>
          <w:sz w:val="24"/>
          <w:szCs w:val="24"/>
        </w:rPr>
      </w:pPr>
      <w:r>
        <w:rPr>
          <w:rFonts w:cs="Arial" w:ascii="Arial" w:hAnsi="Arial"/>
          <w:sz w:val="24"/>
          <w:szCs w:val="24"/>
        </w:rPr>
        <w:t>DOURADO, Luiz Fernando (Coordenador); OLIVEIRA, João Ferreira de; SANTOS, Catarina de Almeida. A qualidade da educação: conceitos e definições. – Brasília: Instituto Nacional de Estudos e Pesquisas Educacionais Anísio Teixeira, 2007.</w:t>
      </w:r>
    </w:p>
    <w:p>
      <w:pPr>
        <w:pStyle w:val="Normal"/>
        <w:spacing w:lineRule="auto" w:line="240" w:before="0" w:after="0"/>
        <w:contextualSpacing/>
        <w:jc w:val="both"/>
        <w:rPr>
          <w:rFonts w:ascii="Arial" w:hAnsi="Arial" w:cs="Arial"/>
          <w:sz w:val="24"/>
          <w:szCs w:val="24"/>
        </w:rPr>
      </w:pPr>
      <w:r>
        <w:rPr>
          <w:rFonts w:cs="Arial" w:ascii="Arial" w:hAnsi="Arial"/>
          <w:sz w:val="24"/>
          <w:szCs w:val="24"/>
        </w:rPr>
        <w:t>DUBREUCQ, Francine. Jean-Ovide Decroly. – Recife: Fundação Joaquim Nabuco, Editora Massangana, 2010.</w:t>
      </w:r>
    </w:p>
    <w:p>
      <w:pPr>
        <w:pStyle w:val="Normal"/>
        <w:spacing w:lineRule="auto" w:line="240" w:before="0" w:after="0"/>
        <w:contextualSpacing/>
        <w:jc w:val="both"/>
        <w:rPr/>
      </w:pPr>
      <w:r>
        <w:rPr>
          <w:rFonts w:cs="Arial" w:ascii="Arial" w:hAnsi="Arial"/>
          <w:sz w:val="24"/>
          <w:szCs w:val="24"/>
          <w:lang w:val="en-US"/>
        </w:rPr>
        <w:t xml:space="preserve">FILLOUX, Jean-Claude. Émile Durkheim. </w:t>
      </w:r>
      <w:r>
        <w:rPr>
          <w:rFonts w:cs="Arial" w:ascii="Arial" w:hAnsi="Arial"/>
          <w:sz w:val="24"/>
          <w:szCs w:val="24"/>
        </w:rPr>
        <w:t>Tradução: Celso do Prado Ferraz de Carvalho, Miguel Henrique Russo. – Recife: Fundação Joaquim Nabuco, Editora Massangana, 2010.</w:t>
      </w:r>
    </w:p>
    <w:p>
      <w:pPr>
        <w:pStyle w:val="Normal"/>
        <w:autoSpaceDE w:val="false"/>
        <w:spacing w:lineRule="auto" w:line="240" w:before="0" w:after="0"/>
        <w:contextualSpacing/>
        <w:jc w:val="both"/>
        <w:rPr/>
      </w:pPr>
      <w:r>
        <w:rPr>
          <w:rFonts w:cs="Arial" w:ascii="Arial" w:hAnsi="Arial"/>
          <w:color w:val="000000"/>
          <w:sz w:val="24"/>
          <w:szCs w:val="24"/>
        </w:rPr>
        <w:t>FONTE, Paty. Pedagogia de projetos: ano letivo sem mesmice. – Rio de Janeiro: Wak Editora, 2014.</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Educação: um tesouro a descobrir. Relatório para a UNESCO da Comissão Internacional sobre Educação para o século XXI, 1996.</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Educando com a ajuda das Neurociências: cartilha do Educador. Projeto Atenção Brasil – Um retrato atual da criança e do adolescente. – Instituto Glia Cognição e Desenvolvimento,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FERNANDES, Cláudia de Oliveira. Indagações sobre currículo: currículo e avaliação. – Brasília: Ministério da Educação, Secretaria de Educação Básica, 2007.</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FLORENTINO, Adilson. Fundamentos da educação 1 para licenciaturas. v.1. - Rio de Janeiro: Fundação CECIERJ,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FREIRE, Paulo. A importância do ato de ler – em três artigos que se completam. – 21ª ed. – Cortez Editora. (Coleção Polêmicas do nosso tempo).</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GATTI, Bernardete Angelina. Políticas docentes no Brasil: um estado da arte. - Brasília: UNESCO, 2011.</w:t>
      </w:r>
    </w:p>
    <w:p>
      <w:pPr>
        <w:pStyle w:val="Normal"/>
        <w:autoSpaceDE w:val="false"/>
        <w:spacing w:lineRule="auto" w:line="240" w:before="0" w:after="0"/>
        <w:contextualSpacing/>
        <w:jc w:val="both"/>
        <w:rPr/>
      </w:pPr>
      <w:r>
        <w:rPr>
          <w:rFonts w:cs="Arial" w:ascii="Arial" w:hAnsi="Arial"/>
          <w:color w:val="000000"/>
          <w:sz w:val="24"/>
          <w:szCs w:val="24"/>
          <w:lang w:val="en-US"/>
        </w:rPr>
        <w:t xml:space="preserve">GRATIOT-ALFANDÉRY, Hélène. Henri Wallon. </w:t>
      </w:r>
      <w:r>
        <w:rPr>
          <w:rFonts w:cs="Arial" w:ascii="Arial" w:hAnsi="Arial"/>
          <w:color w:val="000000"/>
          <w:sz w:val="24"/>
          <w:szCs w:val="24"/>
        </w:rPr>
        <w:t>Tradução e organização: Patrícia Junqueira. – Recife: Fundação Joaquim Nabuco, Editora Massangana,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HAMELINE, Daniel. Édouard Claparède. – Recife: Fundação Joaquim Nabuco, Editora Massangana,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HAYDT, Regina Célia Cazaux. Curso de didática geral. – 1ª ed. - São Paulo: Ática, 2011. (Educação).</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HEILAND, Helmut. Friedrich Fröbel. Tradução: Ivanise Monfredini. – Recife: Fundação Joaquim Nabuco, Editora Massangana,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Hernando Calvo, Alfredo. Viagem à escola do século XXI: assim trabalham os colégios mais inovadores do mundo. – 1ª ed. – São Paulo, SP: Fundação Telefônica Vivo, 2016.</w:t>
      </w:r>
    </w:p>
    <w:p>
      <w:pPr>
        <w:pStyle w:val="Normal"/>
        <w:autoSpaceDE w:val="false"/>
        <w:spacing w:lineRule="auto" w:line="240" w:before="0" w:after="0"/>
        <w:contextualSpacing/>
        <w:jc w:val="both"/>
        <w:rPr/>
      </w:pPr>
      <w:r>
        <w:rPr>
          <w:rFonts w:cs="Arial" w:ascii="Arial" w:hAnsi="Arial"/>
          <w:color w:val="000000"/>
          <w:sz w:val="24"/>
          <w:szCs w:val="24"/>
        </w:rPr>
        <w:t>HOFFMANN, Jussara. Avaliação mediadora - uma prática em construção da pré-escola à universidade. – 33ª ed. - Porto Alegre: Mediação, 2014.</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IVIC, Ivan. Lev Semionovich Vygotsky. – Recife: Fundação Joaquim Nabuco, Editora Massangana, 2010.</w:t>
      </w:r>
    </w:p>
    <w:p>
      <w:pPr>
        <w:pStyle w:val="Normal"/>
        <w:autoSpaceDE w:val="false"/>
        <w:spacing w:lineRule="auto" w:line="240" w:before="0" w:after="0"/>
        <w:contextualSpacing/>
        <w:jc w:val="both"/>
        <w:rPr/>
      </w:pPr>
      <w:r>
        <w:rPr>
          <w:rFonts w:cs="Arial" w:ascii="Arial" w:hAnsi="Arial"/>
          <w:color w:val="000000"/>
          <w:sz w:val="24"/>
          <w:szCs w:val="24"/>
        </w:rPr>
        <w:t xml:space="preserve">JÚNIOR, Claudio Roberto Ribeiro. O desafio de ser um professor reflexivo no século XXI. – Sorocaba, 2015.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KARNAL, Leandro. Conversas com um jovem professor. – São Paulo: Contexto, 2012.</w:t>
      </w:r>
    </w:p>
    <w:p>
      <w:pPr>
        <w:pStyle w:val="Normal"/>
        <w:spacing w:lineRule="auto" w:line="240" w:before="0" w:after="0"/>
        <w:contextualSpacing/>
        <w:jc w:val="both"/>
        <w:rPr>
          <w:rFonts w:ascii="Arial" w:hAnsi="Arial" w:cs="Arial"/>
          <w:sz w:val="24"/>
          <w:szCs w:val="24"/>
        </w:rPr>
      </w:pPr>
      <w:r>
        <w:rPr>
          <w:rFonts w:cs="Arial" w:ascii="Arial" w:hAnsi="Arial"/>
          <w:sz w:val="24"/>
          <w:szCs w:val="24"/>
        </w:rPr>
        <w:t>LEGRAND, Louis. Célestin Freinet. Tradução e organização: José Gabriel Perissé. – Recife: Fundação Joaquim Nabuco, Editora Massangana,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EONE, Naiara Mendonça. A inserção no exercício da docência: necessidades formativas de professores em seus anos iniciais. – São Paulo: Cultura Acadêmica, 2012.</w:t>
      </w:r>
    </w:p>
    <w:p>
      <w:pPr>
        <w:pStyle w:val="Normal"/>
        <w:autoSpaceDE w:val="false"/>
        <w:spacing w:lineRule="auto" w:line="240" w:before="0" w:after="0"/>
        <w:contextualSpacing/>
        <w:jc w:val="both"/>
        <w:rPr/>
      </w:pPr>
      <w:r>
        <w:rPr>
          <w:rFonts w:cs="Arial" w:ascii="Arial" w:hAnsi="Arial"/>
          <w:color w:val="000000"/>
          <w:sz w:val="24"/>
          <w:szCs w:val="24"/>
        </w:rPr>
        <w:t>LERNER, Delia. Ler e escrever na escola: o real, o possível e o necessário. - Porto Alegre: Artmed, 2002.</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IBÂNEO, José Carlos. As teorias pedagógicas modernas ressignificadas pelo debate contemporâneo na educação. In: LIBÂNEO, José Carlos. Educação na era do conhecimento em rede e transdisciplinaridade. - São Paulo: Alínea, 2005.</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IBÂNEO, José Carlos. Tendências pedagógicas na prática escolar. In: LIBÂNEO, José Carlos. Democratização da Escola Pública: a pedagogia crítico-social dos conteúdos. São Paulo: Loyola, 1992. cap 1.</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IBÂNEO, José Carlos. Didática. – 2ª ed. – São Paulo: Cortez, 2013.</w:t>
      </w:r>
    </w:p>
    <w:p>
      <w:pPr>
        <w:pStyle w:val="Normal"/>
        <w:autoSpaceDE w:val="false"/>
        <w:spacing w:lineRule="auto" w:line="240" w:before="0" w:after="0"/>
        <w:contextualSpacing/>
        <w:jc w:val="both"/>
        <w:rPr/>
      </w:pPr>
      <w:r>
        <w:rPr>
          <w:rFonts w:cs="Arial" w:ascii="Arial" w:hAnsi="Arial"/>
          <w:color w:val="000000"/>
          <w:sz w:val="24"/>
          <w:szCs w:val="24"/>
        </w:rPr>
        <w:t>LISBOA, Marcia. Jogos para uma aprendizagem significativa: com música, teatro, dança, artes visuais e movimento: valorizando as múltiplas inteligências. – Rio de Janeiro: Wak Editora, 2013.</w:t>
      </w:r>
    </w:p>
    <w:p>
      <w:pPr>
        <w:pStyle w:val="Normal"/>
        <w:spacing w:lineRule="auto" w:line="240" w:before="0" w:after="0"/>
        <w:contextualSpacing/>
        <w:jc w:val="both"/>
        <w:rPr>
          <w:rFonts w:ascii="Arial" w:hAnsi="Arial" w:cs="Arial"/>
          <w:sz w:val="24"/>
          <w:szCs w:val="24"/>
        </w:rPr>
      </w:pPr>
      <w:r>
        <w:rPr>
          <w:rFonts w:cs="Arial" w:ascii="Arial" w:hAnsi="Arial"/>
          <w:sz w:val="24"/>
          <w:szCs w:val="24"/>
        </w:rPr>
        <w:t>LORDÊLO, José Albertino Carvalho; DAZZANI, Maria Virgínia (org.). Avaliação educacional: desatando e reatando nós. – Salvador: EDUFBA, 2009.</w:t>
      </w:r>
    </w:p>
    <w:p>
      <w:pPr>
        <w:pStyle w:val="Normal"/>
        <w:spacing w:lineRule="auto" w:line="240" w:before="0" w:after="0"/>
        <w:contextualSpacing/>
        <w:jc w:val="both"/>
        <w:rPr>
          <w:rFonts w:ascii="Arial" w:hAnsi="Arial" w:cs="Arial"/>
          <w:sz w:val="24"/>
          <w:szCs w:val="24"/>
        </w:rPr>
      </w:pPr>
      <w:r>
        <w:rPr>
          <w:rFonts w:cs="Arial" w:ascii="Arial" w:hAnsi="Arial"/>
          <w:sz w:val="24"/>
          <w:szCs w:val="24"/>
        </w:rPr>
        <w:t>MALI, Taylor. Um bom professor faz toda a diferença. Tradução de Leila Couceiro. - Rio de Janeiro: Sextante, 2013.</w:t>
      </w:r>
    </w:p>
    <w:p>
      <w:pPr>
        <w:pStyle w:val="Normal"/>
        <w:spacing w:lineRule="auto" w:line="240" w:before="0" w:after="0"/>
        <w:contextualSpacing/>
        <w:jc w:val="both"/>
        <w:rPr>
          <w:rFonts w:ascii="Arial" w:hAnsi="Arial" w:cs="Arial"/>
          <w:sz w:val="24"/>
          <w:szCs w:val="24"/>
        </w:rPr>
      </w:pPr>
      <w:r>
        <w:rPr>
          <w:rFonts w:cs="Arial" w:ascii="Arial" w:hAnsi="Arial"/>
          <w:sz w:val="24"/>
          <w:szCs w:val="24"/>
        </w:rPr>
        <w:t>MARIN, Alda Junqueira; PIMENTA, Selma Garrido (orgs.). Didática: teoria e pesquisa. – 2ª ed.- Araraquara/SP: Junqueira&amp;Marin; Ceará: UECE, 2018.</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MARQUES, Luciana Rosa. A descentralização da gestão escolar e a formação de uma cultura democrática nas escolas públicas. – Recife: O autor, 2005.</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MONTESSORI, Maria. Pedagogia científica: a descoberta da criança. Tradução de Aury Azélio Brunetti. - Editora Flamboyant, 1965.</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MONTOAN, Maria Teresa Eglér. Inclusão escolar: o que é? Por quê? Como fazer?. – 2ª ed. – São Paulo: Moderna, 2006.</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MOREIRA, Antônio Flávio Barbosa. Indagações sobre currículo: currículo, conhecimento e cultura. – Brasília: Ministério da Educação, Secretaria de Educação Básica, 2007.</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MORIN, Edgar. Os sete saberes necessários à educação do futuro. Tradução de Catarina Eleonora F. da Silva e Jeanne Sawaya. – 2ª ed. – São Paulo: Cortez; Brasília, DF : UNESCO, 200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MUNARI, Alberto. Jean Piaget. – Recife: Fundação Joaquim Nabuco, Editora Massangana,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PERRENOUD, Philip. As competências para ensinar no século XXI: a formação</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dos professores e o desafio da avaliação. – Porto Alegre: Artmed Editora, 2002.</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PINHO, Sheila Zambello de [et al.]. Ser e tornar-se professor: práticas educativas no contexto escolar. – São Paulo: Cultura Acadêmica: Universidade Estadual Paulista, Pró-Reitoria de Graduação, 2012.</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IROZ, Cecília Telma Alves Pontes de; MOITA, Filomena Maria Gonçalves da Silva Cordeiro. Fundamentos sócio filosóficos da educação. – Campina Grande; Natal: UEPB/UFRN, 2007.</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RÖHRS, Hermann. Maria Montessori. – Recife: Fundação Joaquim Nabuco, Editora Massangana,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SILVA, Antonio Fernando Gouvêa. A busca do tema gerador na práxis da educação</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Popular. – Curitiba: Editora Gráfica Popular, 2007.</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SILVA, Joyce Mary Adam de Paula e; SALLES, Leila Maria Ferreira (orgs.). Jovens, violência e escola: um desafio contemporâneo. – São Paulo: Cultura Acadêmica,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SOËTARD, Michel. Johann Pestalozzi. – Recife: Fundação Joaquim Nabuco, Editora Massangana,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TENÓRIO, Robinson Moreira; SILVA, Reginaldo de Souza (org.). Capacitação docente e responsabilidade social: aportes pluridisciplinares. - Salvador: EDUFBA, 2010.</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VALLE, Tânia Gracy Martins do; MAIA, Ana Cláudia Bortolozzi (org.). Aprendizagem e comportamento humano. – São Paulo: Cultura Acadêmica, 2010.</w:t>
      </w:r>
    </w:p>
    <w:p>
      <w:pPr>
        <w:pStyle w:val="Normal"/>
        <w:autoSpaceDE w:val="false"/>
        <w:spacing w:lineRule="auto" w:line="240" w:before="0" w:after="0"/>
        <w:contextualSpacing/>
        <w:jc w:val="both"/>
        <w:rPr/>
      </w:pPr>
      <w:r>
        <w:rPr>
          <w:rFonts w:cs="Arial" w:ascii="Arial" w:hAnsi="Arial"/>
          <w:color w:val="000000"/>
          <w:sz w:val="24"/>
          <w:szCs w:val="24"/>
        </w:rPr>
        <w:t>VALDEMARIN, Vera Teresa (org.). Pesquisa em educação: método e modos de fazer. – São Paulo: Cultura Acadêmica, 2010.</w:t>
      </w:r>
    </w:p>
    <w:p>
      <w:pPr>
        <w:pStyle w:val="Normal"/>
        <w:autoSpaceDE w:val="false"/>
        <w:spacing w:lineRule="auto" w:line="240" w:before="0" w:after="0"/>
        <w:contextualSpacing/>
        <w:jc w:val="both"/>
        <w:rPr/>
      </w:pPr>
      <w:r>
        <w:rPr>
          <w:rFonts w:cs="Arial" w:ascii="Arial" w:hAnsi="Arial"/>
          <w:color w:val="000000"/>
          <w:sz w:val="24"/>
          <w:szCs w:val="24"/>
        </w:rPr>
        <w:t>VASCONCELLOS, Celso dos S. Planejamento: Projeto de Ensino- Aprendizagem e Projeto Político-Pedagógico – elementos metodológicos para elaboração e realização. – 24ª ed. – São Paulo: Libertad Editora, 2014.</w:t>
      </w:r>
    </w:p>
    <w:p>
      <w:pPr>
        <w:pStyle w:val="Normal"/>
        <w:autoSpaceDE w:val="false"/>
        <w:spacing w:lineRule="auto" w:line="240" w:before="0" w:after="0"/>
        <w:contextualSpacing/>
        <w:jc w:val="both"/>
        <w:rPr/>
      </w:pPr>
      <w:r>
        <w:rPr>
          <w:rFonts w:cs="Arial" w:ascii="Arial" w:hAnsi="Arial"/>
          <w:color w:val="000000"/>
          <w:sz w:val="24"/>
          <w:szCs w:val="24"/>
        </w:rPr>
        <w:t>VYGOTSKY, Lev Semenovitch. Pensamento e Linguagem. – 4ª ed. – São Paulo: Martins Fontes, 2008.</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VIGOTSKY, Lev Semenovitch. A construção do pensamento e da linguagem. - São Paulo: Martins Fontes, 2000. (Psicologia e pedagogia).</w:t>
      </w:r>
    </w:p>
    <w:p>
      <w:pPr>
        <w:pStyle w:val="Normal"/>
        <w:spacing w:lineRule="auto" w:line="240" w:before="0" w:after="0"/>
        <w:contextualSpacing/>
        <w:jc w:val="both"/>
        <w:rPr/>
      </w:pPr>
      <w:r>
        <w:rPr>
          <w:rFonts w:cs="Arial" w:ascii="Arial" w:hAnsi="Arial"/>
          <w:color w:val="000000"/>
          <w:sz w:val="24"/>
          <w:szCs w:val="24"/>
        </w:rPr>
        <w:t>WEISZ, Telma – O diálogo entre o ensino e a aprendizagem. - 1ª ed. – São Paulo: Ática, 2011.</w:t>
      </w:r>
    </w:p>
    <w:p>
      <w:pPr>
        <w:pStyle w:val="Normal"/>
        <w:spacing w:lineRule="auto" w:line="240" w:before="0" w:after="0"/>
        <w:contextualSpacing/>
        <w:jc w:val="both"/>
        <w:rPr/>
      </w:pPr>
      <w:r>
        <w:rPr>
          <w:rFonts w:cs="Arial" w:ascii="Arial" w:hAnsi="Arial"/>
          <w:color w:val="000000"/>
          <w:sz w:val="24"/>
          <w:szCs w:val="24"/>
        </w:rPr>
        <w:t>WESTBROOK, Robert B. John Dewey. – Recife: Fundação Joaquim Nabuco, Editora Massangana, 2010.</w:t>
      </w:r>
    </w:p>
    <w:p>
      <w:pPr>
        <w:pStyle w:val="Normal"/>
        <w:spacing w:lineRule="auto" w:line="240" w:before="0" w:after="0"/>
        <w:contextualSpacing/>
        <w:jc w:val="both"/>
        <w:rPr/>
      </w:pPr>
      <w:r>
        <w:rPr>
          <w:rFonts w:cs="Arial" w:ascii="Arial" w:hAnsi="Arial"/>
          <w:color w:val="000000"/>
          <w:sz w:val="24"/>
          <w:szCs w:val="24"/>
        </w:rPr>
        <w:t>ZIMRING, Fred. Carl Rogers. Tradução e organização: Marco Antônio Lorieri. – Recife: Fundação Joaquim Nabuco, Editora Massangana, 2010.</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5259"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5259"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5259"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5259"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5259" w:leader="none"/>
        </w:tabs>
        <w:autoSpaceDE w:val="false"/>
        <w:spacing w:lineRule="auto" w:line="240" w:before="0" w:after="0"/>
        <w:jc w:val="center"/>
        <w:rPr>
          <w:rFonts w:ascii="Arial" w:hAnsi="Arial" w:cs="Arial"/>
          <w:b/>
          <w:b/>
          <w:sz w:val="24"/>
          <w:szCs w:val="24"/>
        </w:rPr>
      </w:pPr>
      <w:r>
        <w:rPr>
          <w:rFonts w:cs="Arial" w:ascii="Arial" w:hAnsi="Arial"/>
          <w:b/>
          <w:sz w:val="24"/>
          <w:szCs w:val="24"/>
        </w:rPr>
        <w:t>ANEXO III</w:t>
      </w:r>
    </w:p>
    <w:p>
      <w:pPr>
        <w:pStyle w:val="Normal"/>
        <w:tabs>
          <w:tab w:val="clear" w:pos="708"/>
          <w:tab w:val="center" w:pos="4252" w:leader="none"/>
          <w:tab w:val="left" w:pos="5259" w:leader="none"/>
        </w:tabs>
        <w:autoSpaceDE w:val="false"/>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4"/>
          <w:szCs w:val="24"/>
        </w:rPr>
      </w:pPr>
      <w:r>
        <w:rPr>
          <w:rFonts w:cs="Arial" w:ascii="Arial" w:hAnsi="Arial"/>
          <w:b/>
          <w:sz w:val="24"/>
          <w:szCs w:val="24"/>
        </w:rPr>
        <w:t>FORMULÁRIO PARA ENTREGA DOS TÍTULO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Prefeitura Municipal de Fernão - SP – Processo Seletivo nº 04/2019</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OME DO CANDIDATO: 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º DE INSCRIÇÃO:____________________ RG: 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Função: </w:t>
      </w:r>
      <w:r>
        <w:rPr>
          <w:color w:val="000000"/>
        </w:rPr>
        <w:t>PEB - II EDUCAÇÃO ARTISTICA</w:t>
      </w:r>
    </w:p>
    <w:p>
      <w:pPr>
        <w:pStyle w:val="Normal"/>
        <w:spacing w:lineRule="auto" w:line="240" w:before="0" w:after="0"/>
        <w:rPr>
          <w:rFonts w:ascii="Arial" w:hAnsi="Arial" w:cs="Arial"/>
          <w:color w:val="000000"/>
        </w:rPr>
      </w:pPr>
      <w:r>
        <w:rPr>
          <w:rFonts w:cs="Arial" w:ascii="Arial" w:hAnsi="Arial"/>
          <w:color w:val="000000"/>
        </w:rPr>
      </w:r>
    </w:p>
    <w:tbl>
      <w:tblPr>
        <w:tblW w:w="6867" w:type="dxa"/>
        <w:jc w:val="center"/>
        <w:tblInd w:w="0" w:type="dxa"/>
        <w:tblLayout w:type="fixed"/>
        <w:tblCellMar>
          <w:top w:w="0" w:type="dxa"/>
          <w:left w:w="38" w:type="dxa"/>
          <w:bottom w:w="0" w:type="dxa"/>
          <w:right w:w="108" w:type="dxa"/>
        </w:tblCellMar>
      </w:tblPr>
      <w:tblGrid>
        <w:gridCol w:w="2518"/>
        <w:gridCol w:w="2759"/>
        <w:gridCol w:w="1590"/>
      </w:tblGrid>
      <w:tr>
        <w:trPr/>
        <w:tc>
          <w:tcPr>
            <w:tcW w:w="25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Arial" w:hAnsi="Arial" w:cs="Arial"/>
                <w:b/>
                <w:b/>
                <w:sz w:val="18"/>
                <w:szCs w:val="18"/>
              </w:rPr>
            </w:pPr>
            <w:r>
              <w:rPr>
                <w:rFonts w:cs="Arial" w:ascii="Arial" w:hAnsi="Arial"/>
                <w:b/>
                <w:sz w:val="18"/>
                <w:szCs w:val="18"/>
              </w:rPr>
              <w:t>Título</w:t>
            </w:r>
          </w:p>
        </w:tc>
        <w:tc>
          <w:tcPr>
            <w:tcW w:w="2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Arial" w:hAnsi="Arial" w:cs="Arial"/>
                <w:b/>
                <w:b/>
                <w:sz w:val="18"/>
                <w:szCs w:val="18"/>
              </w:rPr>
            </w:pPr>
            <w:r>
              <w:rPr>
                <w:rFonts w:cs="Arial" w:ascii="Arial" w:hAnsi="Arial"/>
                <w:b/>
                <w:sz w:val="18"/>
                <w:szCs w:val="18"/>
              </w:rPr>
              <w:t>Comprovante</w:t>
            </w:r>
          </w:p>
        </w:tc>
        <w:tc>
          <w:tcPr>
            <w:tcW w:w="159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Arial" w:hAnsi="Arial" w:cs="Arial"/>
                <w:b/>
                <w:b/>
                <w:sz w:val="18"/>
                <w:szCs w:val="18"/>
              </w:rPr>
            </w:pPr>
            <w:r>
              <w:rPr>
                <w:rFonts w:cs="Arial" w:ascii="Arial" w:hAnsi="Arial"/>
                <w:b/>
                <w:sz w:val="18"/>
                <w:szCs w:val="18"/>
              </w:rPr>
              <w:t>Marque com X</w:t>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both"/>
              <w:rPr>
                <w:rFonts w:ascii="Arial" w:hAnsi="Arial" w:cs="Arial"/>
                <w:sz w:val="16"/>
                <w:szCs w:val="16"/>
              </w:rPr>
            </w:pPr>
            <w:r>
              <w:rPr>
                <w:rFonts w:cs="Arial" w:ascii="Arial" w:hAnsi="Arial"/>
                <w:sz w:val="16"/>
                <w:szCs w:val="16"/>
              </w:rPr>
              <w:t>STRICTU SENSU – Título de Doutor na Área em que concorre ou em área relacionada, concluído até a data da apresentação dos títulos.</w:t>
            </w:r>
          </w:p>
        </w:tc>
        <w:tc>
          <w:tcPr>
            <w:tcW w:w="275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16"/>
                <w:szCs w:val="16"/>
              </w:rPr>
            </w:pPr>
            <w:r>
              <w:rPr>
                <w:rFonts w:cs="Arial" w:ascii="Arial" w:hAnsi="Arial"/>
                <w:sz w:val="16"/>
                <w:szCs w:val="16"/>
              </w:rPr>
              <w:t>- Diploma devidamente registrado ou Ata da apresentação da defesa de tese, ou declaração/certificado de conclusão de curso expedido por instituição oficial, em papel timbrado da instituição, contendo data, assinatura e nome do responsável pelo documento e reconhecido pelo MEC.</w:t>
            </w:r>
          </w:p>
        </w:tc>
        <w:tc>
          <w:tcPr>
            <w:tcW w:w="159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STRICTU SENSU – Título de Mestre na área em que concorre ou em área relacionada, concluído até a data da apresentação dos títulos.</w:t>
            </w:r>
          </w:p>
        </w:tc>
        <w:tc>
          <w:tcPr>
            <w:tcW w:w="275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16"/>
                <w:szCs w:val="16"/>
              </w:rPr>
            </w:pPr>
            <w:r>
              <w:rPr>
                <w:rFonts w:cs="Arial" w:ascii="Arial" w:hAnsi="Arial"/>
                <w:sz w:val="16"/>
                <w:szCs w:val="16"/>
              </w:rPr>
              <w:t>- Diploma devidamente registrado ou Ata da apresentação da dissertação de mestrado, ou declaração/certificado de conclusão de curso expedido por instituição oficial, em papel timbrado da instituição, contendo data, assinatura e nome do responsável pelo documento e reconhecido pelo MEC.</w:t>
            </w:r>
          </w:p>
        </w:tc>
        <w:tc>
          <w:tcPr>
            <w:tcW w:w="159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LATO SENSU – Título de Pós – Graduação – duração mínima de 432 horas/aula (que equivale a 360 horas cheias), na área em que concorre ou em área relacionada, concluído até a data da apresentação dos títulos.</w:t>
            </w:r>
          </w:p>
        </w:tc>
        <w:tc>
          <w:tcPr>
            <w:tcW w:w="275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16"/>
                <w:szCs w:val="16"/>
              </w:rPr>
            </w:pPr>
            <w:r>
              <w:rPr>
                <w:rFonts w:cs="Arial" w:ascii="Arial" w:hAnsi="Arial"/>
                <w:sz w:val="16"/>
                <w:szCs w:val="16"/>
              </w:rPr>
              <w:t>- Diploma ou Certificado de Pós Graduação, MBA, Especialização devidamente registrado pelo órgão expedidor, impresso em papel timbrado da instituição, contendo data, assinatura e nome do responsável pelo documento, local/livro de registro e reconhecido pelo MEC.</w:t>
            </w:r>
          </w:p>
        </w:tc>
        <w:tc>
          <w:tcPr>
            <w:tcW w:w="159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rPr>
          <w:rFonts w:ascii="Arial" w:hAnsi="Arial" w:cs="Arial"/>
          <w:sz w:val="18"/>
          <w:szCs w:val="18"/>
        </w:rPr>
      </w:pPr>
      <w:r>
        <w:rPr>
          <w:rFonts w:cs="Arial" w:ascii="Arial" w:hAnsi="Arial"/>
          <w:sz w:val="18"/>
          <w:szCs w:val="18"/>
        </w:rPr>
        <w:t>Nº de folhas anexas:__________ (folhas protocoladas, exceto este formulári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ssinatura do candidato: ____________________________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ata: __/__/ 2020</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sz w:val="20"/>
        </w:rPr>
      </w:pPr>
      <w:r>
        <w:rPr>
          <w:rFonts w:cs="Arial" w:ascii="Arial" w:hAnsi="Arial"/>
          <w:b/>
          <w:sz w:val="24"/>
          <w:szCs w:val="28"/>
        </w:rPr>
        <w:t>Obs.: Não será permitido o preenchimento deste documento na fila de protocolo. A 2ª via é o recibo do candidato (pode ser fotocópi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5259"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5259" w:leader="none"/>
        </w:tabs>
        <w:autoSpaceDE w:val="false"/>
        <w:spacing w:lineRule="auto" w:line="240" w:before="0" w:after="0"/>
        <w:jc w:val="center"/>
        <w:rPr>
          <w:rFonts w:ascii="Arial" w:hAnsi="Arial" w:cs="Arial"/>
          <w:b/>
          <w:b/>
          <w:sz w:val="24"/>
          <w:szCs w:val="24"/>
        </w:rPr>
      </w:pPr>
      <w:r>
        <w:rPr>
          <w:rFonts w:cs="Arial" w:ascii="Arial" w:hAnsi="Arial"/>
          <w:b/>
          <w:sz w:val="24"/>
          <w:szCs w:val="24"/>
        </w:rPr>
        <w:t>ANEXO IV</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RONOGRAMA</w:t>
      </w:r>
    </w:p>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rPr>
            </w:pPr>
            <w:r>
              <w:rPr>
                <w:rFonts w:cs="Arial" w:ascii="Arial" w:hAnsi="Arial"/>
                <w:b/>
              </w:rPr>
              <w:t>PROCEDIMENTO</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DATA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
              </w:rPr>
              <w:t>Publicação</w:t>
            </w:r>
            <w:r>
              <w:rPr>
                <w:rFonts w:cs="Arial" w:ascii="Arial" w:hAnsi="Arial"/>
              </w:rPr>
              <w:t xml:space="preserve"> do Edi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0/12/2019</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Período de inscrições e disponibilização do boleto, inclusive 2ª v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Das 10h00min do dia 30/12/2019 as 16h00min do dia 07/01/20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ata limite para pagamento das inscriçõ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8/01/20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ivulgação da Relação de Candidatos e convocação e indicação do local e horário para realização da Pr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4/01/20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 xml:space="preserve">Prazo de Recursos com relação aos candidatos Inscrito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00" w:val="clear"/>
              </w:rPr>
            </w:pPr>
            <w:r>
              <w:rPr>
                <w:rFonts w:cs="Arial" w:ascii="Arial" w:hAnsi="Arial"/>
                <w:color w:val="000000"/>
                <w:shd w:fill="FFFFFF" w:val="clear"/>
              </w:rPr>
              <w:t>15 e 16/01/20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ivulgação da Retificação da Relação dos Candidatos Inscritos (se houv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rFonts w:cs="Arial" w:ascii="Arial" w:hAnsi="Arial"/>
                <w:color w:val="000000"/>
                <w:shd w:fill="FFFFFF" w:val="clear"/>
              </w:rPr>
              <w:t>17/01/20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Realização da Prova Objetiva e entrega dos Títul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color w:val="000000"/>
                <w:shd w:fill="FFFFFF" w:val="clear"/>
              </w:rPr>
              <w:t>19/01/20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ivulgação de Gabarito da Prova Objeti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0/01/20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Prazo de Recursos com relação ao Gabarito da Prova Objeti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color w:val="000000"/>
                <w:shd w:fill="FFFFFF" w:val="clear"/>
              </w:rPr>
              <w:t>21 e 22/01/20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ivulgação do Julgamento dos Recurs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00" w:val="clear"/>
              </w:rPr>
            </w:pPr>
            <w:r>
              <w:rPr>
                <w:rFonts w:cs="Arial" w:ascii="Arial" w:hAnsi="Arial"/>
                <w:color w:val="000000"/>
              </w:rPr>
              <w:t>27/01/20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ivulgação da Homologação do Gabarito (se houver), da Classificação da Prova Objetiva e Nota de Títul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1/01/20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Prazo de Recursos com relação à Classificação da Prova Objetiva e Nota de Títul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3 e 04/02/20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b/>
              </w:rPr>
              <w:t>Publicação</w:t>
            </w:r>
            <w:r>
              <w:rPr>
                <w:rFonts w:cs="Arial" w:ascii="Arial" w:hAnsi="Arial"/>
              </w:rPr>
              <w:t xml:space="preserve"> da Retificação e / ou Homologação do Resultado Final e </w:t>
            </w:r>
            <w:r>
              <w:rPr>
                <w:rFonts w:cs="Arial" w:ascii="Arial" w:hAnsi="Arial"/>
                <w:b/>
              </w:rPr>
              <w:t>Publicação</w:t>
            </w:r>
            <w:r>
              <w:rPr>
                <w:rFonts w:cs="Arial" w:ascii="Arial" w:hAnsi="Arial"/>
              </w:rPr>
              <w:t xml:space="preserve"> da Homologação do Processo Sele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8/02/2020</w:t>
            </w:r>
          </w:p>
        </w:tc>
      </w:tr>
    </w:tbl>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As datas acima poderão sofrer alterações com prévia divulgação.</w:t>
      </w:r>
    </w:p>
    <w:p>
      <w:pPr>
        <w:pStyle w:val="Normal"/>
        <w:spacing w:lineRule="auto" w:line="240" w:before="0" w:after="0"/>
        <w:jc w:val="both"/>
        <w:rPr/>
      </w:pPr>
      <w:r>
        <w:rPr>
          <w:rFonts w:eastAsia="Times New Roman" w:cs="Arial" w:ascii="Arial" w:hAnsi="Arial"/>
          <w:lang w:eastAsia="pt-BR"/>
        </w:rPr>
        <w:t xml:space="preserve">** Todas as divulgações referentes ao Processo Seletivo serão realizadas no Mural da Prefeitura Municipal de Fernão e nos sites </w:t>
      </w:r>
      <w:hyperlink r:id="rId8">
        <w:r>
          <w:rPr>
            <w:rStyle w:val="InternetLink"/>
            <w:rFonts w:eastAsia="Times New Roman" w:cs="Arial" w:ascii="Arial" w:hAnsi="Arial"/>
            <w:color w:val="00000A"/>
            <w:u w:val="none"/>
            <w:lang w:eastAsia="pt-BR"/>
          </w:rPr>
          <w:t>www.conscamweb.com.br</w:t>
        </w:r>
      </w:hyperlink>
      <w:r>
        <w:rPr>
          <w:rFonts w:eastAsia="Times New Roman" w:cs="Arial" w:ascii="Arial" w:hAnsi="Arial"/>
          <w:lang w:eastAsia="pt-BR"/>
        </w:rPr>
        <w:t xml:space="preserve"> e www.fernao.sp.gov.br. As </w:t>
      </w:r>
      <w:r>
        <w:rPr>
          <w:rFonts w:eastAsia="Times New Roman" w:cs="Arial" w:ascii="Arial" w:hAnsi="Arial"/>
          <w:b/>
          <w:lang w:eastAsia="pt-BR"/>
        </w:rPr>
        <w:t>publicações</w:t>
      </w:r>
      <w:r>
        <w:rPr>
          <w:rFonts w:eastAsia="Times New Roman" w:cs="Arial" w:ascii="Arial" w:hAnsi="Arial"/>
          <w:lang w:eastAsia="pt-BR"/>
        </w:rPr>
        <w:t xml:space="preserve"> também serão realizadas no Diário Oficial do Município e no </w:t>
      </w:r>
      <w:r>
        <w:rPr>
          <w:rFonts w:eastAsia="Times New Roman" w:cs="Arial" w:ascii="Arial" w:hAnsi="Arial"/>
          <w:color w:val="000000"/>
          <w:lang w:eastAsia="pt-BR"/>
        </w:rPr>
        <w:t>Jornal PC Notícias - Duartina.</w:t>
      </w:r>
    </w:p>
    <w:sectPr>
      <w:headerReference w:type="default" r:id="rId9"/>
      <w:footerReference w:type="default" r:id="rId10"/>
      <w:type w:val="nextPage"/>
      <w:pgSz w:w="11906" w:h="16838"/>
      <w:pgMar w:left="1701" w:right="1134" w:gutter="0" w:header="709" w:top="269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Footer"/>
      <w:rPr>
        <w:rFonts w:ascii="Helvetica" w:hAnsi="Helvetica" w:cs="Helvetica"/>
        <w:sz w:val="20"/>
        <w:szCs w:val="20"/>
      </w:rPr>
    </w:pPr>
    <w:r>
      <w:rPr>
        <w:rFonts w:cs="Helvetica" w:ascii="Helvetica" w:hAnsi="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909955</wp:posOffset>
          </wp:positionH>
          <wp:positionV relativeFrom="margin">
            <wp:posOffset>-1994535</wp:posOffset>
          </wp:positionV>
          <wp:extent cx="7261860" cy="11052175"/>
          <wp:effectExtent l="0" t="0" r="0" b="0"/>
          <wp:wrapNone/>
          <wp:docPr id="1" name="WordPictureWatermark1332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321005" descr=""/>
                  <pic:cNvPicPr>
                    <a:picLocks noChangeAspect="1" noChangeArrowheads="1"/>
                  </pic:cNvPicPr>
                </pic:nvPicPr>
                <pic:blipFill>
                  <a:blip r:embed="rId1"/>
                  <a:srcRect l="4363" t="-3" r="4282" b="-3"/>
                  <a:stretch>
                    <a:fillRect/>
                  </a:stretch>
                </pic:blipFill>
                <pic:spPr bwMode="auto">
                  <a:xfrm>
                    <a:off x="0" y="0"/>
                    <a:ext cx="7261860" cy="11052175"/>
                  </a:xfrm>
                  <a:prstGeom prst="rect">
                    <a:avLst/>
                  </a:prstGeom>
                </pic:spPr>
              </pic:pic>
            </a:graphicData>
          </a:graphic>
        </wp:anchor>
      </w:drawing>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eastAsia="Calibri"/>
      </w:rPr>
    </w:lvl>
    <w:lvl w:ilvl="1">
      <w:start w:val="1"/>
      <w:numFmt w:val="decimal"/>
      <w:lvlText w:val="%1.%2"/>
      <w:lvlJc w:val="left"/>
      <w:pPr>
        <w:tabs>
          <w:tab w:val="num" w:pos="0"/>
        </w:tabs>
        <w:ind w:left="495" w:hanging="49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Ttulododocumento"/>
    <w:next w:val="TextBody"/>
    <w:qFormat/>
    <w:pPr>
      <w:numPr>
        <w:ilvl w:val="1"/>
        <w:numId w:val="1"/>
      </w:numPr>
      <w:outlineLvl w:val="1"/>
    </w:pP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LinkdaInternet">
    <w:name w:val="Link da Internet"/>
    <w:qFormat/>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CorpodetextoChar">
    <w:name w:val="Corpo de texto Char"/>
    <w:qFormat/>
    <w:rPr>
      <w:rFonts w:ascii="Times New Roman" w:hAnsi="Times New Roman" w:eastAsia="Lucida Sans Unicode" w:cs="Mangal"/>
      <w:sz w:val="24"/>
      <w:szCs w:val="24"/>
      <w:lang w:eastAsia="zh-CN" w:bidi="hi-IN"/>
    </w:rPr>
  </w:style>
  <w:style w:type="character" w:styleId="StrongEmphasis">
    <w:name w:val="Strong"/>
    <w:qFormat/>
    <w:rPr>
      <w:b/>
      <w:bCs/>
    </w:rPr>
  </w:style>
  <w:style w:type="character" w:styleId="TtuloChar">
    <w:name w:val="Título Char"/>
    <w:qFormat/>
    <w:rPr>
      <w:rFonts w:ascii="Arial" w:hAnsi="Arial" w:eastAsia="Times New Roman" w:cs="Times New Roman"/>
      <w:b/>
      <w:szCs w:val="20"/>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rFonts w:ascii="Calibri" w:hAnsi="Calibri" w:eastAsia="Calibri" w:cs="Times New Roman"/>
    </w:rPr>
  </w:style>
  <w:style w:type="character" w:styleId="TextodecomentrioChar">
    <w:name w:val="Texto de comentário Char"/>
    <w:qFormat/>
    <w:rPr>
      <w:rFonts w:ascii="Times New Roman" w:hAnsi="Times New Roman" w:eastAsia="Calibri" w:cs="Times New Roman"/>
      <w:sz w:val="20"/>
      <w:szCs w:val="20"/>
    </w:rPr>
  </w:style>
  <w:style w:type="character" w:styleId="CitaoHTML">
    <w:name w:val="Citação HTML"/>
    <w:qFormat/>
    <w:rPr>
      <w:i/>
      <w:iCs/>
    </w:rPr>
  </w:style>
  <w:style w:type="character" w:styleId="Ttulo5Char">
    <w:name w:val="Título 5 Char"/>
    <w:qFormat/>
    <w:rPr>
      <w:rFonts w:ascii="Cambria" w:hAnsi="Cambria" w:eastAsia="Times New Roman" w:cs="Times New Roman"/>
      <w:color w:val="243F60"/>
    </w:rPr>
  </w:style>
  <w:style w:type="character" w:styleId="St">
    <w:name w:val="st"/>
    <w:basedOn w:val="Fontepargpadro"/>
    <w:qFormat/>
    <w:rPr/>
  </w:style>
  <w:style w:type="character" w:styleId="Emphasis">
    <w:name w:val="Emphasis"/>
    <w:qFormat/>
    <w:rPr>
      <w:i/>
      <w:iCs/>
    </w:rPr>
  </w:style>
  <w:style w:type="character" w:styleId="Linkdainternetvisitado">
    <w:name w:val="Link da internet visitado"/>
    <w:qFormat/>
    <w:rPr>
      <w:color w:val="800080"/>
      <w:u w:val="single"/>
    </w:rPr>
  </w:style>
  <w:style w:type="character" w:styleId="InternetLink">
    <w:name w:val="Hyperlink"/>
    <w:rPr>
      <w:color w:val="0000FF"/>
      <w:u w:val="single"/>
    </w:rPr>
  </w:style>
  <w:style w:type="character" w:styleId="A2">
    <w:name w:val="A2"/>
    <w:qFormat/>
    <w:rPr>
      <w:rFonts w:cs="Palatino Linotype"/>
      <w:color w:val="000000"/>
      <w:sz w:val="18"/>
      <w:szCs w:val="18"/>
    </w:rPr>
  </w:style>
  <w:style w:type="character" w:styleId="VisitedInternetLink">
    <w:name w:val="FollowedHyperlink"/>
    <w:rPr>
      <w:color w:val="800080"/>
      <w:u w:val="single"/>
    </w:rPr>
  </w:style>
  <w:style w:type="paragraph" w:styleId="Heading">
    <w:name w:val="Heading"/>
    <w:basedOn w:val="Normal"/>
    <w:next w:val="Corpodotexto"/>
    <w:qFormat/>
    <w:pPr>
      <w:keepNext w:val="true"/>
      <w:spacing w:before="240" w:after="120"/>
    </w:pPr>
    <w:rPr>
      <w:rFonts w:ascii="Arial" w:hAnsi="Arial" w:eastAsia="Times New Roman" w:cs="Arial"/>
      <w:b/>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odocumento">
    <w:name w:val="Título do documento"/>
    <w:basedOn w:val="Normal"/>
    <w:qFormat/>
    <w:pPr>
      <w:spacing w:lineRule="auto" w:line="240" w:before="0" w:after="0"/>
      <w:jc w:val="center"/>
    </w:pPr>
    <w:rPr>
      <w:rFonts w:ascii="Arial" w:hAnsi="Arial" w:eastAsia="Times New Roman" w:cs="Arial"/>
      <w:b/>
      <w:szCs w:val="20"/>
    </w:rPr>
  </w:style>
  <w:style w:type="paragraph" w:styleId="Corpodotexto">
    <w:name w:val="Corpo do texto"/>
    <w:basedOn w:val="Normal"/>
    <w:qFormat/>
    <w:pPr>
      <w:widowControl w:val="false"/>
      <w:spacing w:lineRule="auto" w:line="240" w:before="0" w:after="120"/>
    </w:pPr>
    <w:rPr>
      <w:rFonts w:ascii="Times New Roman" w:hAnsi="Times New Roman" w:eastAsia="Lucida Sans Unicode" w:cs="Mangal"/>
      <w:color w:val="000000"/>
      <w:sz w:val="24"/>
      <w:szCs w:val="24"/>
      <w:lang w:val="en-US" w:eastAsia="zh-CN" w:bidi="hi-IN"/>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color w:val="000000"/>
      <w:sz w:val="16"/>
      <w:szCs w:val="16"/>
      <w:lang w:val="en-US"/>
    </w:rPr>
  </w:style>
  <w:style w:type="paragraph" w:styleId="Ttulo1">
    <w:name w:val="Título1"/>
    <w:basedOn w:val="Normal"/>
    <w:qFormat/>
    <w:pPr>
      <w:spacing w:lineRule="auto" w:line="240" w:before="0" w:after="0"/>
      <w:jc w:val="center"/>
    </w:pPr>
    <w:rPr>
      <w:rFonts w:ascii="Arial" w:hAnsi="Arial" w:eastAsia="Times New Roman" w:cs="Arial"/>
      <w:b/>
      <w:sz w:val="24"/>
      <w:szCs w:val="20"/>
      <w:lang w:eastAsia="zh-CN"/>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Corpodetextorecuado">
    <w:name w:val="Corpo de texto recuado"/>
    <w:basedOn w:val="Normal"/>
    <w:qFormat/>
    <w:pPr>
      <w:spacing w:before="0" w:after="120"/>
      <w:ind w:left="283" w:hanging="0"/>
    </w:pPr>
    <w:rPr>
      <w:color w:val="000000"/>
      <w:sz w:val="20"/>
      <w:szCs w:val="20"/>
      <w:lang w:val="en-US"/>
    </w:rPr>
  </w:style>
  <w:style w:type="paragraph" w:styleId="Textodecomentrio">
    <w:name w:val="Texto de comentário"/>
    <w:basedOn w:val="Normal"/>
    <w:qFormat/>
    <w:pPr>
      <w:keepNext w:val="true"/>
      <w:widowControl w:val="false"/>
      <w:spacing w:lineRule="auto" w:line="240" w:before="0" w:after="0"/>
      <w:jc w:val="both"/>
    </w:pPr>
    <w:rPr>
      <w:rFonts w:ascii="Times New Roman" w:hAnsi="Times New Roman" w:cs="Times New Roman"/>
      <w:color w:val="000000"/>
      <w:sz w:val="20"/>
      <w:szCs w:val="20"/>
      <w:lang w:val="en-US"/>
    </w:rPr>
  </w:style>
  <w:style w:type="paragraph" w:styleId="Sender">
    <w:name w:val="Envelope Return"/>
    <w:basedOn w:val="Normal"/>
    <w:pPr>
      <w:keepNext w:val="true"/>
      <w:widowControl w:val="false"/>
      <w:spacing w:lineRule="auto" w:line="240" w:before="0" w:after="0"/>
      <w:jc w:val="both"/>
    </w:pPr>
    <w:rPr>
      <w:rFonts w:ascii="Times New Roman" w:hAnsi="Times New Roman" w:eastAsia="Times New Roman" w:cs="Times New Roman"/>
      <w:sz w:val="24"/>
      <w:szCs w:val="24"/>
    </w:rPr>
  </w:style>
  <w:style w:type="paragraph" w:styleId="BodyTextIndent31">
    <w:name w:val="Body Text Indent 31"/>
    <w:basedOn w:val="Normal"/>
    <w:qFormat/>
    <w:pPr>
      <w:widowControl w:val="false"/>
      <w:spacing w:lineRule="auto" w:line="240" w:before="0" w:after="0"/>
      <w:ind w:left="567" w:hanging="567"/>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2"/>
      <w:szCs w:val="20"/>
      <w:lang w:val="pt-BR" w:eastAsia="zh-CN" w:bidi="ar-SA"/>
    </w:rPr>
  </w:style>
  <w:style w:type="paragraph" w:styleId="Citaes">
    <w:name w:val="Citações"/>
    <w:basedOn w:val="Normal"/>
    <w:qFormat/>
    <w:pPr/>
    <w:rPr/>
  </w:style>
  <w:style w:type="paragraph" w:styleId="Subtitle">
    <w:name w:val="Subtitle"/>
    <w:basedOn w:val="Ttulododocumento"/>
    <w:next w:val="TextBody"/>
    <w:qFormat/>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Pa4">
    <w:name w:val="Pa4"/>
    <w:basedOn w:val="Normal"/>
    <w:next w:val="Normal"/>
    <w:qFormat/>
    <w:pPr>
      <w:suppressAutoHyphens w:val="false"/>
      <w:autoSpaceDE w:val="false"/>
      <w:spacing w:lineRule="auto" w:line="240" w:before="0" w:after="0"/>
    </w:pPr>
    <w:rPr>
      <w:rFonts w:ascii="Palatino Linotype" w:hAnsi="Palatino Linotype" w:eastAsia="Calibri" w:cs="Times New Roman"/>
      <w:color w:val="000000"/>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advice.com.br/" TargetMode="External"/><Relationship Id="rId3" Type="http://schemas.openxmlformats.org/officeDocument/2006/relationships/hyperlink" Target="http://www.bigadvice.com.br/" TargetMode="External"/><Relationship Id="rId4" Type="http://schemas.openxmlformats.org/officeDocument/2006/relationships/hyperlink" Target="mailto:contato@conscamweb.com.br" TargetMode="External"/><Relationship Id="rId5" Type="http://schemas.openxmlformats.org/officeDocument/2006/relationships/hyperlink" Target="http://www.bigadvice.com.br/" TargetMode="External"/><Relationship Id="rId6" Type="http://schemas.openxmlformats.org/officeDocument/2006/relationships/hyperlink" Target="http://www.vgsul.sp.gov.br/" TargetMode="External"/><Relationship Id="rId7" Type="http://schemas.openxmlformats.org/officeDocument/2006/relationships/hyperlink" Target="mailto:contato@conscamweb.com.br" TargetMode="External"/><Relationship Id="rId8" Type="http://schemas.openxmlformats.org/officeDocument/2006/relationships/hyperlink" Target="http://www.bigadvice.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48:00Z</dcterms:created>
  <dc:creator>Palamede</dc:creator>
  <dc:description/>
  <cp:keywords/>
  <dc:language>en-US</dc:language>
  <cp:lastModifiedBy>palamede</cp:lastModifiedBy>
  <cp:lastPrinted>2018-04-13T10:16:00Z</cp:lastPrinted>
  <dcterms:modified xsi:type="dcterms:W3CDTF">2019-12-19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