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1/2019 DE 31 DE JANEIRO DE 2019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PROCESSO SELETIVO Nº 01/2019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CIO APARECIDO MARTINS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Processo Seletivo nº 01/2019, para comparecer no período de 31 de janeiro de 2019 a 08 de fevereiro de 2019, no horário das 08:00 às 11:00 horas ou das 13:00 às 16:00 horas, a fim de assumir e/ou desistir do mencionado processo. Em caso do não comparecimento do candidato aprovado, na data fixada, implicará na desistência da fun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2127"/>
      </w:tblGrid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a Gonzaga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giária de Pedag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ugar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31 de janeiro de 2019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19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G.nº 7.164.985-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134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eastAsia="MS Mincho;ＭＳ 明朝"/>
    </w:rPr>
  </w:style>
  <w:style w:type="character" w:styleId="RodapChar">
    <w:name w:val="Rodapé Char"/>
    <w:basedOn w:val="Fontepargpadro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9:00Z</dcterms:created>
  <dc:creator>Rh</dc:creator>
  <dc:description/>
  <dc:language>en-US</dc:language>
  <cp:lastModifiedBy>Rh</cp:lastModifiedBy>
  <dcterms:modified xsi:type="dcterms:W3CDTF">2019-01-31T17:15:00Z</dcterms:modified>
  <cp:revision>2</cp:revision>
  <dc:subject/>
  <dc:title/>
</cp:coreProperties>
</file>