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Nº 01/2019 DE 25 DE MARÇO DE 2019.</w:t>
      </w:r>
    </w:p>
    <w:p>
      <w:pPr>
        <w:pStyle w:val="Normal"/>
        <w:spacing w:lineRule="auto" w:line="240" w:before="0" w:after="0"/>
        <w:ind w:right="6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VOCAÇÃO DE CANDIDATOS APROVADOS PELO PROCESSO SELETIVO Nº 02/2019, DA PREFEITURA MUNICIPAL DE FERNÃO E DÁ OUTRAS PROVIDÊNCIAS.”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ELCIO APARECIDO MARTINS, PREFEITO MUNICIPAL DE FERNÃO, ESTADO DE SÃO PAULO, NO USO DE SUAS ATRIBUIÇÕES LEGAIS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R</w:t>
      </w:r>
      <w:r>
        <w:rPr>
          <w:rFonts w:cs="Times New Roman" w:ascii="Times New Roman" w:hAnsi="Times New Roman"/>
          <w:sz w:val="24"/>
          <w:szCs w:val="24"/>
        </w:rPr>
        <w:t xml:space="preserve"> os candidatos abaixo relacionados, aprovados no Processo Seletivo nº 02/2019, para comparecerem no período de 25 de março de 2019 a 12 de abril de 2019, no horário das 08:00 às 11:00 horas ou das 13:00 às 16:00 horas, a fim de assumir e/ou desistir do mencionado processo. Em caso do não comparecimento do candidato aprovado, na data fixada, implicará na desistência da fun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2127"/>
      </w:tblGrid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432" w:hanging="4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ME DOS CANDIDA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ssandra da Silva Honó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giária de Pedag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Lugar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áudio Lopes de Sou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giário de Pedag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Lugar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Fernão, 25 de março de 2019</w:t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191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elcio Aparecido Martins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G.nº 7.164.985-2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EGISTRADO E PUBLICADO POR AFIXAÇÃO, NO  SAGUÃO PRINCIPAL DA PREFEITURA MUNICIPAL DE FERNÃO LOCAL PRÓPRIO – DATA SUPRA</w:t>
      </w:r>
    </w:p>
    <w:sectPr>
      <w:headerReference w:type="default" r:id="rId2"/>
      <w:type w:val="nextPage"/>
      <w:pgSz w:w="11906" w:h="16838"/>
      <w:pgMar w:left="1134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Times New Roman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eastAsia="MS Mincho;ＭＳ 明朝"/>
    </w:rPr>
  </w:style>
  <w:style w:type="character" w:styleId="RodapChar">
    <w:name w:val="Rodapé Char"/>
    <w:basedOn w:val="Fontepargpadro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4:00Z</dcterms:created>
  <dc:creator>Rh</dc:creator>
  <dc:description/>
  <dc:language>en-US</dc:language>
  <cp:lastModifiedBy>Rh</cp:lastModifiedBy>
  <dcterms:modified xsi:type="dcterms:W3CDTF">2019-03-25T12:25:00Z</dcterms:modified>
  <cp:revision>5</cp:revision>
  <dc:subject/>
  <dc:title/>
</cp:coreProperties>
</file>