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RESUMIDO  PROCESSO SELETIVO Nº 0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PREFEITURA MUNICIPAL DE FERNÃO – SP ATRAVÉS DO CHEFE DO PODER EXECUTIVO SR. ADELCIO APARECIDO MARTINS, TORNA PÚBLICO AOS INTERESSADOS QUE ESTARÃO ABERTAS AS INSCRIÇÕES DO PROCESSO SELETIVO SIMPLIFICADO PARA CONTRATAÇÃO DE ESTAGIÁRIOS REMUNERADOS DO 2° AO 4° ANO DO CURSO DE PEDAGO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ERTURA DAS INSCRIÇÕ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ITULO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S VAGAS, DA JORNADA, DA BOLSA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ão preenchidas, no total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(uma) vaga</w:t>
      </w:r>
      <w:r>
        <w:rPr>
          <w:rFonts w:cs="Times New Roman" w:ascii="Times New Roman" w:hAnsi="Times New Roman"/>
          <w:color w:val="000000"/>
          <w:sz w:val="24"/>
          <w:szCs w:val="24"/>
        </w:rPr>
        <w:t>, para atuação junto aos órgãos da prefeitur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aprovados e classificados além desse númer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poderã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ser convocados para aquelas que eventualmente surgirem dentro do prazo da validade do presente processo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tribuída entre o seguinte curs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450" w:firstLine="25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 vaga para estudantes do curso de Pedagogia.</w:t>
      </w:r>
    </w:p>
    <w:p>
      <w:pPr>
        <w:pStyle w:val="PargrafodaLista"/>
        <w:spacing w:lineRule="auto" w:line="240"/>
        <w:ind w:left="4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cesso seletivo será único para o curso constante do item 1, do Capítulo II, deste Edital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necessidade do serviço, poderão surgir novas vagas, inclusive junto às outras unidades ou órgãos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ornada de atividade em estágio será 4 (quatro) horas, totalizando 20 (vinte) horas semanais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olsa mensal será de R$477,00 (quatrocentos e setenta reais).</w:t>
      </w:r>
    </w:p>
    <w:p>
      <w:pPr>
        <w:pStyle w:val="PargrafodaLis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da bolsa mensal será feito diretamente aos estagiários.</w:t>
      </w:r>
    </w:p>
    <w:p>
      <w:pPr>
        <w:pStyle w:val="PargrafodaLista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ITULO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S INSCRIÇÕES</w:t>
      </w:r>
    </w:p>
    <w:p>
      <w:pPr>
        <w:pStyle w:val="TextBody"/>
        <w:rPr/>
      </w:pPr>
      <w:r>
        <w:rPr>
          <w:color w:val="000000"/>
          <w:szCs w:val="24"/>
        </w:rPr>
        <w:t>1. As inscrições dos candidatos implicarão no conhecimento e na tácita aceitação das normas e condições estabelecidas neste Edital, em relação às quais não poderá alegar desconhecimento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As inscrições serão recebidas </w:t>
      </w:r>
      <w:r>
        <w:rPr>
          <w:b/>
          <w:color w:val="000000"/>
          <w:szCs w:val="24"/>
          <w:u w:val="single"/>
        </w:rPr>
        <w:t>gratuitamente</w:t>
      </w:r>
      <w:r>
        <w:rPr>
          <w:color w:val="000000"/>
          <w:szCs w:val="24"/>
        </w:rPr>
        <w:t xml:space="preserve"> na Secretaria Municipal de Educação e Cultura de Fernão, sito a Rua Salvador Dias de Almeida, 105, Centro, no período </w:t>
      </w:r>
      <w:r>
        <w:rPr>
          <w:szCs w:val="24"/>
        </w:rPr>
        <w:t xml:space="preserve">de </w:t>
      </w:r>
      <w:r>
        <w:rPr>
          <w:b/>
          <w:szCs w:val="24"/>
          <w:u w:val="single"/>
        </w:rPr>
        <w:t>07 de novembro a 13 de novembro de 2018</w:t>
      </w:r>
      <w:r>
        <w:rPr>
          <w:szCs w:val="24"/>
        </w:rPr>
        <w:t>, nos dias úteis das 8h às 11h: 30min das 13h</w:t>
      </w:r>
      <w:r>
        <w:rPr>
          <w:color w:val="000000"/>
          <w:szCs w:val="24"/>
        </w:rPr>
        <w:t xml:space="preserve"> às 16h30min, podendo ser:</w:t>
      </w:r>
    </w:p>
    <w:p>
      <w:pPr>
        <w:pStyle w:val="TextBody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Cs w:val="24"/>
        </w:rPr>
        <w:t>a)</w:t>
        <w:tab/>
        <w:t>pessoalmente, de acordo com o procedimento estabelecido no item 4 deste Capítulo.</w:t>
      </w:r>
    </w:p>
    <w:p>
      <w:pPr>
        <w:pStyle w:val="TextBody"/>
        <w:ind w:left="709" w:hanging="349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por meio de procuração, de acordo com o procedimento estabelecido no item 5 deste Capítulo.</w:t>
      </w:r>
    </w:p>
    <w:p>
      <w:pPr>
        <w:pStyle w:val="TextBody"/>
        <w:ind w:left="851" w:hanging="49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Só poderá inscrever-se o candidato que estiver matriculado e freqüentando do 2° ao 4° ano do curso de Pedagogia, o qual se regerá pelas disposições deste Edital.</w:t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4. Para inscrever-se, o candidato deverá comparecer a Secretaria Municipal de Educação e Cultura e preencher a ficha de inscrição.</w:t>
      </w:r>
    </w:p>
    <w:p>
      <w:pPr>
        <w:pStyle w:val="TextBody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semFormatao"/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</w:t>
        <w:tab/>
        <w:t xml:space="preserve">Será permitida a inscrição por procuração, mediante entrega do original do instrumento, acompanhado de cópias dos documentos de identidade do candidato e do procurador, </w:t>
      </w:r>
      <w:r>
        <w:rPr>
          <w:rFonts w:cs="Times New Roman" w:ascii="Times New Roman" w:hAnsi="Times New Roman"/>
          <w:color w:val="000000"/>
          <w:sz w:val="24"/>
          <w:szCs w:val="24"/>
        </w:rPr>
        <w:t>devidamente autenticadas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osemFormatao"/>
        <w:ind w:left="851" w:hanging="425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1.</w:t>
        <w:tab/>
        <w:t>Deverá ser apresentada uma procuração para cada candidato, que ficará retida e anexada à ficha de inscrição.</w:t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2.</w:t>
        <w:tab/>
        <w:t>O candidato inscrito por procuração assumirá total responsabilidade pelas informações prestadas pelo seu procurador na ficha de inscrição.</w:t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Não será aceito pedido de inscrição por via postal, fax, e-mail ou qualquer outro meio que não os previstos neste Edital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Não serão aceitos pedidos de inscrição que não atenderem rigorosamente às disposições deste Edital.</w:t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Será de inteira responsabilidade de o candidato acompanhar os editais a serem publicados no PC Noticias do Município de Duartina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e www.fernao.sp.gov.br, e afixados no quadro de avisos da Prefeitura Municipal de Fernã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III</w:t>
      </w:r>
    </w:p>
    <w:p>
      <w:pPr>
        <w:pStyle w:val="Heading6"/>
        <w:numPr>
          <w:ilvl w:val="0"/>
          <w:numId w:val="0"/>
        </w:numPr>
        <w:spacing w:before="0" w:after="120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S DISPOSIÇÕES FINAIS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Edital Completo será publicado no Diário Oficial do Município de Fernão, n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ernao.gov.sp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e afixado no quadro de avisos da Prefeitura Municipal de Fernão (instalado no Paço Municipal – Rua Jose Bonifacio, 106, Centro), sendo essas as formas oficiais de comunicação dos atos do Processo Seletivo para todos os efeitos legais.</w:t>
      </w:r>
    </w:p>
    <w:p>
      <w:pPr>
        <w:pStyle w:val="Corpodetexto2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rnão, 06 de novembro de 201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ELCIO APARECID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REGISTRADO E PUBLICADO POR AFIXAÇÃO, NO SAGUÃO PRINCIPAL DA PREFEITURA MUNICIPAL DE FERNÃO - DATA SUP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635</wp:posOffset>
          </wp:positionV>
          <wp:extent cx="755332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b/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Arial" w:hAnsi="Arial" w:eastAsia="MS Mincho;ＭＳ 明朝" w:cs="Arial"/>
      <w:sz w:val="22"/>
    </w:rPr>
  </w:style>
  <w:style w:type="character" w:styleId="WW8Num26z2">
    <w:name w:val="WW8Num26z2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nao.gov.s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7:00Z</dcterms:created>
  <dc:creator>Secretaria03</dc:creator>
  <dc:description/>
  <cp:keywords/>
  <dc:language>en-US</dc:language>
  <cp:lastModifiedBy>Rh</cp:lastModifiedBy>
  <cp:lastPrinted>2018-06-20T17:21:00Z</cp:lastPrinted>
  <dcterms:modified xsi:type="dcterms:W3CDTF">2018-11-06T16:15:00Z</dcterms:modified>
  <cp:revision>3</cp:revision>
  <dc:subject/>
  <dc:title/>
</cp:coreProperties>
</file>