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EFEITURA MUNICIPAL DE FERN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4/2015 DE 18 DE JUNHO DE 2015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CONCURSO PUBLICO Nº01/2015, DA PREFEITURA MUNICIPAL DE FERNÃO E DÁ OUTRAS PROVIDÊNCIAS”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MAR CANELADA CAMPOS, PREFEITO MUNICIPAL DE FERNÃO, ESTADO DE SÃO PAULO, NO USO DE SUAS ATRIBUIÇÕES LEGA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 candidata abaixo relacionada, aprovada no Concurso Público nº 01/2015, para o cargo Público, para comparecer no período de 19 de junho de 2015 a 30 de junho de 2015, no horário das 08:00 às 11:00 horas ou das 13:00 às 16:00 horas, a fim de assumir e/ou desistir do mencionado concurso. Em caso do não comparecimento do candidato aprovado, na data fixada, implicará na desistência do carg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36"/>
        <w:gridCol w:w="1417"/>
      </w:tblGrid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s candida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NESSA MART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COMBATE AS ENDEM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ugar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ura Municipal de Fernão, 18 de junho de 2015.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ltemar Canelada Campos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G nº 5.070.254-3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1:00Z</dcterms:created>
  <dc:creator>Departamento Pessoal</dc:creator>
  <dc:description/>
  <cp:keywords/>
  <dc:language>en-US</dc:language>
  <cp:lastModifiedBy>Departamento Pessoal</cp:lastModifiedBy>
  <cp:lastPrinted>2015-06-18T15:21:00Z</cp:lastPrinted>
  <dcterms:modified xsi:type="dcterms:W3CDTF">2015-06-18T18:29:00Z</dcterms:modified>
  <cp:revision>6</cp:revision>
  <dc:subject/>
  <dc:title/>
</cp:coreProperties>
</file>