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3/2015 DE 15 DE JUNHO DE 20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UBLICO Nº01/2015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Concurso Público nº 01/2015, para o cargo Público, para comparecer no período de 15 de junho de 2015 a 23 de junho de 2015, no horário das 08:00 às 11:00 horas ou das 13:00 às 16:00 horas, a fim de assumir e/ou desistir do mencionado concurso. Em caso do não comparecimento do candidato aprovado, na data fixada, implicará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1417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IA FERNANDA BOA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(PEB II) 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15 de junho de 2015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3:00Z</dcterms:created>
  <dc:creator>Departamento Pessoal</dc:creator>
  <dc:description/>
  <cp:keywords/>
  <dc:language>en-US</dc:language>
  <cp:lastModifiedBy>Departamento Pessoal</cp:lastModifiedBy>
  <cp:lastPrinted>2015-06-15T10:19:00Z</cp:lastPrinted>
  <dcterms:modified xsi:type="dcterms:W3CDTF">2015-06-15T13:25:00Z</dcterms:modified>
  <cp:revision>7</cp:revision>
  <dc:subject/>
  <dc:title/>
</cp:coreProperties>
</file>