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EFEITURA MUNICIPAL DE FERN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15/2016 DE 16 DE MAIO DE 2016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A APROVADA PELO CONCURSO PUBLICO Nº01/2014, DA PREFEITURA MUNICIPAL DE FERNÃO E DÁ OUTRAS PROVIDÊNCIAS”.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MAR CANELADA CAMPOS, PREFEITO MUNICIPAL DE FERNÃO, ESTADO DE SÃO PAULO, NO USO DE SUAS ATRIBUIÇÕES LEGAI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a candidata abaixo relacionada, aprovada no CONCURSO PÚBLICO nº 01/2014, para provimento de cargos públicos, para comparecer no período de 17 de maio de 2016 a 31 de maio de 2016, no horário das 08:00 às 11:00 horas ou das 13:00 às 16:00 horas, a fim de assumir e/ou desistir do mencionado concurso. Em caso do não comparecimento do candidato aprovado, na data fixada, implicará na desistência do carg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260"/>
        <w:gridCol w:w="1417"/>
      </w:tblGrid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s candi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IZETE APARECIDA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 - lugar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feitura Municipal de Fernão, 16 de maio de 2016.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Altemar Canelada Campos</w:t>
      </w:r>
    </w:p>
    <w:p>
      <w:pPr>
        <w:pStyle w:val="Normal"/>
        <w:spacing w:lineRule="auto" w:line="240" w:before="0" w:after="0"/>
        <w:ind w:left="63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G nº 5.070.254-3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type w:val="nextPage"/>
      <w:pgSz w:w="11906" w:h="16838"/>
      <w:pgMar w:left="1701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3:00Z</dcterms:created>
  <dc:creator>Departamento Pessoal</dc:creator>
  <dc:description/>
  <cp:keywords/>
  <dc:language>en-US</dc:language>
  <cp:lastModifiedBy>Departamento Pessoal</cp:lastModifiedBy>
  <cp:lastPrinted>2016-05-18T08:03:00Z</cp:lastPrinted>
  <dcterms:modified xsi:type="dcterms:W3CDTF">2016-05-20T11:16:00Z</dcterms:modified>
  <cp:revision>4</cp:revision>
  <dc:subject/>
  <dc:title/>
</cp:coreProperties>
</file>