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EFEITURA MUNICIPAL DE FERN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14/2016 DE 03 DE FEVEREIRO DE 2016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O APROVADO PELO CONCURSO PUBLICO Nº01/2014, DA PREFEITURA MUNICIPAL DE FERNÃO E DÁ OUTRAS PROVIDÊNCIAS”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o candidato abaixo relacionado, aprovado no CONCURSO PÚBLICO nº 01/2014, para provimento de cargos públicos, para comparecer no período de 04 de fevereiro de 2016 a 29 de fevereiro de 2016, no horário das 08:00 às 11:00 horas ou das 13:00 às 16:00 horas, a fim de assumir e/ou desistir do mencionado concurso. Em caso do não comparecimento do candidato aprovado, na data fixada, implicará na desistência do carg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1417"/>
      </w:tblGrid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s candi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LEX ROGERIO PERMONI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º - luga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03 de fevereiro de 2016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6:00Z</dcterms:created>
  <dc:creator>Departamento Pessoal</dc:creator>
  <dc:description/>
  <cp:keywords/>
  <dc:language>en-US</dc:language>
  <cp:lastModifiedBy>Departamento Pessoal</cp:lastModifiedBy>
  <dcterms:modified xsi:type="dcterms:W3CDTF">2016-02-04T15:16:00Z</dcterms:modified>
  <cp:revision>5</cp:revision>
  <dc:subject/>
  <dc:title/>
</cp:coreProperties>
</file>