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39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RETO Nº 1077/2016 DE 09 DE MAIO DE 2016</w:t>
      </w:r>
    </w:p>
    <w:p>
      <w:pPr>
        <w:pStyle w:val="Normal"/>
        <w:ind w:left="30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ISPÕE SOBRE A HOMOLOGAÇÃO DO PROCESSO SELETIVO Nº. 01/2016, DA PREFEITURA MUNICIPAL DE FERNÃO, PARA CONTRATAÇÃO DE ESTAGIARIOS E DÁ OUTRAS PROVIDÊNCIAS.”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MAR CANELADA CAMPOS, PREFEITO MUNICIPAL DE FERNÃO, ESTADO DE SÃO PAULO, NO USO DE SUAS ATRIBUIÇÕES LEGAI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Poder Público, após a homologação do PROCESSO SELETIVO nº 01/2016, poderá efetuar a contratação dos estagiári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finalmente o decurso “in albis” do prazo final para apresentação de recurso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RETA:</w:t>
      </w:r>
    </w:p>
    <w:p>
      <w:pPr>
        <w:pStyle w:val="Normal"/>
        <w:ind w:firstLine="19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homologado o resultado oficial final do Processo Seletivo nº 01/2016, para os estudantes do curso de </w:t>
      </w:r>
      <w:r>
        <w:rPr>
          <w:rFonts w:cs="Times New Roman" w:ascii="Times New Roman" w:hAnsi="Times New Roman"/>
          <w:b/>
          <w:sz w:val="24"/>
          <w:szCs w:val="24"/>
        </w:rPr>
        <w:t>Engenharia Agronômic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pós verificação de todas as regularidades, conforme classificação: </w:t>
      </w:r>
    </w:p>
    <w:p>
      <w:pPr>
        <w:pStyle w:val="Normal"/>
        <w:ind w:firstLine="19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 - </w:t>
      </w:r>
      <w:r>
        <w:rPr>
          <w:rFonts w:cs="Times New Roman" w:ascii="Times New Roman" w:hAnsi="Times New Roman"/>
          <w:color w:val="000000"/>
          <w:sz w:val="24"/>
          <w:szCs w:val="24"/>
        </w:rPr>
        <w:t>Rafaela Batista de Souza</w:t>
      </w:r>
    </w:p>
    <w:p>
      <w:pPr>
        <w:pStyle w:val="Normal"/>
        <w:ind w:firstLine="19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 - José Eduardo de Souza</w:t>
      </w:r>
    </w:p>
    <w:p>
      <w:pPr>
        <w:pStyle w:val="Normal"/>
        <w:ind w:firstLine="19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s candidatos aprovados serão convocados, observando-se, rigorosamente, a ordem de classificação do resultado do Processo Seletivo nº 01/2015.</w:t>
      </w:r>
    </w:p>
    <w:p>
      <w:pPr>
        <w:pStyle w:val="Normal"/>
        <w:ind w:firstLine="1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e decreto entrará em vigor na data de sua Publicação.</w:t>
      </w:r>
    </w:p>
    <w:p>
      <w:pPr>
        <w:pStyle w:val="Normal"/>
        <w:ind w:firstLine="1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feitura Municipal de Fernão, 09 de maio de 2016.</w:t>
      </w:r>
    </w:p>
    <w:p>
      <w:pPr>
        <w:pStyle w:val="Normal"/>
        <w:spacing w:lineRule="auto" w:line="240" w:before="0" w:after="0"/>
        <w:ind w:left="63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42" w:firstLine="2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Altemar Canelada Campos</w:t>
      </w:r>
    </w:p>
    <w:p>
      <w:pPr>
        <w:pStyle w:val="Normal"/>
        <w:spacing w:lineRule="auto" w:line="240" w:before="0" w:after="0"/>
        <w:ind w:left="635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RG nº 5.070.254-3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efeito Municipal</w:t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27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egistrado e Publicado por afixação no Saguão Principal da Prefeitura Municipal de Fernão, em local próprio - Data Supra. E ainda, publicado na imprensa local.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ind w:firstLine="425"/>
      <w:jc w:val="both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31:00Z</dcterms:created>
  <dc:creator>Departamento Pessoal</dc:creator>
  <dc:description/>
  <cp:keywords/>
  <dc:language>en-US</dc:language>
  <cp:lastModifiedBy>Departamento Pessoal</cp:lastModifiedBy>
  <dcterms:modified xsi:type="dcterms:W3CDTF">2016-05-09T17:41:00Z</dcterms:modified>
  <cp:revision>4</cp:revision>
  <dc:subject/>
  <dc:title/>
</cp:coreProperties>
</file>