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Listagem dos (as) beneficiários (as) do Programa Auxílio Brasil referente ao mês de Março/2023 com base na Folha de Pagamento da Caixa Econômica Feder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40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940"/>
        <w:gridCol w:w="4360"/>
        <w:gridCol w:w="148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NIS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NOME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VALOR TOTAL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39150390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DEMIR JOSE LOPES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6244077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DRIANA DA SILVA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10975790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DRIANA GARCIA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76925515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DRIANA RIBEIRO DOS SANTOS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59953715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DRIANO ORLANDINI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25405940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DRIELI MARIANA FERREIRA DOS SANTOS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2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1253824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ILA MARIA DE OLIVEIRA CONSTANTE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01329505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LINE CRISTINA NUNES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373734895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LOMA MOREIRA ROBERTO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10975454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A CLAUDIA RIBEIRO DA CRUZ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12577578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A LIVIA ALVES MASSUDA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21615239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A LUISA BATISTA LOPES DE FRANCA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352671568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ALIA MARQUES DE CARVALHO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516071295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DRESSA MAYARA DOS SANTOS ANDRADE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93621750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GELITA AMARAL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2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23567895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IZIA ALVES DE OLIVEIRA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00106191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PARECIDA DOS SANTOS SILVA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5487082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BEATRIZ RODRIGUES BONIFACIO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51206266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BENEVALDO RIBEIRO DA CRUZ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14442957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BRUNA DA SILVA BETIM PEREIRA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2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45051028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BRUNA RAFAELA BENEDITO DA SILVA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3536465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ARLA GARCIA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71382171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ARLA ROBERTA DA SILVA DE OLIVEIRA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375374655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ARLA SOUZA DE OLIVEIRA AGUIRRES DA SILVA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9973696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ICERA DONIZETE DA CUNHA FERNANDES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5604197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INTIA HONORIO FERRATI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7745416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LAUDIA ALVES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59684217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LEUZEUNICE RIBEIRO DA SILVA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45941017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RISLENE RENATA LUZIA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4253476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YNTIA CRISTINA ROSA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10975574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DAIANE SANTOS DA CRUZ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00120505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DALGISA DE JESUS DA CRUZ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2118637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DANIELA ALVES DOS SANTOS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64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10611682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DANIELA FERNANDA DIAS BIZARRO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98237216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DANIELLEN FONSECA GATTI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04272421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DEBORA CECILIA LIMA DA SILVA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38032202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DEBORA NOGUEIRA ALMEIDA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60658489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DEBORAH CRISTINA DE MIRA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09631866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DENISE DE OLIVEIRA HONORIO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373152421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LAINE DE JESUS MAGALHAES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23535704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LENA MARIA DA SILVA DE OLIVEIRA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50200283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LIANA DE AQUINO PACHECO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39260485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LISA REGINA ALEXANDRE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7653748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LISABETE FERRARI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68091316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LIZABETE ALVES GOMES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00142307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LIZANGELA APARECIDA RODRIGUES RAMOS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0053575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MANUELLY ADRIANE CHRISTINA RODRIGUES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3536385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RICA DOS SANTOS FRANCA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26123164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STELA CRISTINA DA SILVA TEBURTINO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5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34067195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FATIMA RIBEIRO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5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20849578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FERNANDA CRISTINA FERNANDES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5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15184397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FERNANDA LOPES DE CASTRO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5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07769419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FERNANDA RODRIGUES BARRETO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5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72569318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FERNANDO FERNANDES TEIXEIRA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5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386589729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GABRIELA PINTO SODRE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5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7610623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GEISEBEL APARECIDA RODRIGUES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5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372576240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GISELE APARECIDA DOS SANTOS PERMONIAN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5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8268663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GRACE RAQUEL DA SILVA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5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464808638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HENRIQUE TOME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6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7591425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IARA BENEDITA DE OLIVEIRA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6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68004018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IRACILDA ALVES DE LIMA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6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45797237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ISABEL CRISTINA MOISES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6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26485290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ISABELA RAMOS TEODORO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6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30254464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ISLAINE SOUZA DOS SANTOS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6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315753768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ISLANIA SOUZA DOS SANTOS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6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31225533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ANAINA DE FATIMA DOS SANTOS PEREIRA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6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76092508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EANE ALVES DOS SANTOS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6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66054417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OSE LUIZ RODRIGUES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6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563608277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OSIANE DE OLIVEIRA CANESIN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7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77014814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UCIMEIRE DOS SANTOS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7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71973898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ULIANA DA SILVA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7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25153163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ULIANA DO NASCIMENTO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2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7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20041468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ULIANA DOS SANTOS RIBEIRO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7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48144754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KAROLAYNE APARECIDA TEIXEIRA BERTASSI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7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7656840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KATIA APARECIDA ALVES FERREIRA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7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7656796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KATIA DE ARAUJO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7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8820317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KATIA DE LIMA PEREIRA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7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43614851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KATYA RODRIGUES DO NASCIMENTO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7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93953116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KELEM ADRIANA DE TOLEDO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371734850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AURIENE CARDOSO PINHEIRO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2213030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ETICIA HELEN NUNES DA SILVA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58844725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IDIA RODRIGUES DA SILVA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06616109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ORENA REGINA DE ANDRADE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407745048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UANA PATRICIA DE SOUZA SILVA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73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39687337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UCINEIA PEREIRA DE SOUZA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15466994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UIZ ROGERIO CANDIDO DE JESUS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405326498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UZINETE FATIMA RAMOS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49288392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MARCIO HENRIQUE CUNHA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45621338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MARCIO ROGERIO MARTINS DIAS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00686580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MARIA APARECIDA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74091784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MARIA ELISA BELUSI PRESS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66666018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MARIA ROSA DE OLIVEIRA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92577118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MIRIAN CANDIDO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2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44430385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NAIARA CRISTINA REIS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52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374865661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NATALIA APARECIDA DA SILVA DE OLIVEIRA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2585259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NATALIA DA SILVA RIBEIRO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2586563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NELI APARECIDA PEREIRA SALTO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2586665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NELISY APARECIDA FERREIRA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2588053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NILCE MARIA ALVES DE OLIVEIRA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9971235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PALOMA DA CUNHA FERNANDES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62820895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PAMELA CRISTINA GARCIA BALBINO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4667006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PATRICIA ERIKA CAMPOS SOARES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52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67764317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PATRICIA RODRIGUES DA CRUZ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62366029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RAFAELA FERNANDA DE MELLO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3780892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ROSA MARIA DOS SANTOS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52072920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ROSANA SUELI DOMINGOS PATEIS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109755868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ROSANGELA PEREIRA DOS SANTOS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81757115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ROSELI DA SILVA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10975583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RUTH FIGUEIRA PEREIRA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2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96251603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ILVANA APARECIDA DE OLIVEIRA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1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14377218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ILVIA SABINO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2628521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IMONE GARCIA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7139958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INTIA DOS SANTOS NASCIMENTO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1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3728048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OLANGE CRISTINA SENACHI CHIARI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61212658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ONIA CRISTINA LOPES DA SILVA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1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3536321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UELI APARECIDA FIDENCIO FIRMINO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1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41810111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UZELAINE RAIMUNDO DA SILVA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56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1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2639289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TATIANE RIBEIRO DA CRUZ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1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3536364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VALERIA APARECIDA RODRIGUES BONIFACIO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43926626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VANESSA APARECIDA BIZARRO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9485325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VANESSA DA SILVA DE OLIVEIRA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3000257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VANESSA PAULA AMARAL DE SOUZA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68411930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ZILDINHA DE FATIMA RODRIGUES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5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252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18235</wp:posOffset>
          </wp:positionH>
          <wp:positionV relativeFrom="paragraph">
            <wp:posOffset>-440055</wp:posOffset>
          </wp:positionV>
          <wp:extent cx="7609205" cy="1067752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09205" cy="1067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Arial" w:hAnsi="Arial" w:eastAsia="Times New Roman" w:cs="Arial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eastAsia="Times New Roman" w:cs="Tahoma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220"/>
      <w:jc w:val="center"/>
      <w:outlineLvl w:val="2"/>
    </w:pPr>
    <w:rPr>
      <w:rFonts w:ascii="Bookman Old Style" w:hAnsi="Bookman Old Style" w:eastAsia="Times New Roman" w:cs="Bookman Old Style"/>
      <w:i/>
      <w:i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eastAsia="Times New Roman" w:cs="Tahoma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498" w:leader="none"/>
      </w:tabs>
      <w:ind w:right="283" w:hanging="0"/>
      <w:jc w:val="right"/>
      <w:outlineLvl w:val="6"/>
    </w:pPr>
    <w:rPr>
      <w:rFonts w:ascii="Bookman Old Style" w:hAnsi="Bookman Old Style" w:eastAsia="Times New Roman" w:cs="Bookman Old Style"/>
      <w:sz w:val="24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Times New Roman" w:cs="Arial"/>
      <w:sz w:val="24"/>
    </w:rPr>
  </w:style>
  <w:style w:type="character" w:styleId="Ttulo2Char">
    <w:name w:val="Título 2 Char"/>
    <w:qFormat/>
    <w:rPr>
      <w:rFonts w:ascii="Tahoma" w:hAnsi="Tahoma" w:eastAsia="Times New Roman" w:cs="Tahoma"/>
      <w:sz w:val="24"/>
    </w:rPr>
  </w:style>
  <w:style w:type="character" w:styleId="Ttulo3Char">
    <w:name w:val="Título 3 Char"/>
    <w:qFormat/>
    <w:rPr>
      <w:rFonts w:ascii="Bookman Old Style" w:hAnsi="Bookman Old Style" w:eastAsia="Times New Roman" w:cs="Bookman Old Style"/>
      <w:i/>
      <w:iCs/>
      <w:sz w:val="24"/>
      <w:szCs w:val="24"/>
    </w:rPr>
  </w:style>
  <w:style w:type="character" w:styleId="Ttulo5Char">
    <w:name w:val="Título 5 Char"/>
    <w:qFormat/>
    <w:rPr>
      <w:rFonts w:ascii="Tahoma" w:hAnsi="Tahoma" w:eastAsia="Times New Roman" w:cs="Tahoma"/>
      <w:sz w:val="24"/>
    </w:rPr>
  </w:style>
  <w:style w:type="character" w:styleId="Ttulo7Char">
    <w:name w:val="Título 7 Char"/>
    <w:qFormat/>
    <w:rPr>
      <w:rFonts w:ascii="Bookman Old Style" w:hAnsi="Bookman Old Style" w:eastAsia="Times New Roman" w:cs="Bookman Old Style"/>
      <w:sz w:val="24"/>
    </w:rPr>
  </w:style>
  <w:style w:type="character" w:styleId="RecuodecorpodetextoChar">
    <w:name w:val="Recuo de corpo de texto Char"/>
    <w:qFormat/>
    <w:rPr>
      <w:rFonts w:ascii="Tahoma" w:hAnsi="Tahoma" w:eastAsia="Times New Roman" w:cs="Tahoma"/>
      <w:sz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1701"/>
    </w:pPr>
    <w:rPr>
      <w:rFonts w:ascii="Tahoma" w:hAnsi="Tahoma" w:eastAsia="Times New Roman" w:cs="Tahoma"/>
      <w:sz w:val="24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1:20:00Z</dcterms:created>
  <dc:creator>User</dc:creator>
  <dc:description/>
  <dc:language>en-US</dc:language>
  <cp:lastModifiedBy>Cras01</cp:lastModifiedBy>
  <cp:lastPrinted>2010-05-06T15:38:00Z</cp:lastPrinted>
  <dcterms:modified xsi:type="dcterms:W3CDTF">2023-03-09T11:20:00Z</dcterms:modified>
  <cp:revision>2</cp:revision>
  <dc:subject/>
  <dc:title>CONVOCAÇÃO</dc:title>
</cp:coreProperties>
</file>