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Fevereiro/2023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20"/>
        <w:gridCol w:w="4276"/>
        <w:gridCol w:w="1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15039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EMIR JOSE LOPES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615239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UISA BATISTA LOPES DE FRANCA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6071295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SSA MAYARA DOS SANTOS ANDRADE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5487082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RODRIGUES BONIFACIO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1206266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NEVALDO RIBEIRO DA CRUZ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20505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GISA DE JESUS DA CRUZ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8032202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NOGUEIRA ALMEIDA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631866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DE OLIVEIRA HONORIO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3535704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ENA MARIA DA SILVA DE OLIVEIRA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316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BETE ALVES GOME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4067195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TIMA RIBEIRO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69419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RODRIGUES BARRETO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195447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MIMA LUCILA DA SILVA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8144754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OLAYNE APARECIDA TEIXEIRA BERTASSI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21303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ETICIA HELEN NUNES DA SILV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8844725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DIA RODRIGUES DA SILVA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687337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CINEIA PEREIRA DE SOUZ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546699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ROGERIO CANDIDO DE JESUS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2577118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N CANDIDO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443038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IARA CRISTINA REIS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CAMPOS SOARE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3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UTH FIGUEIRA PEREIR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2852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GARCIA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000257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PAULA AMARAL DE SOUZ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1:00Z</dcterms:created>
  <dc:creator>User</dc:creator>
  <dc:description/>
  <dc:language>en-US</dc:language>
  <cp:lastModifiedBy>Cras01</cp:lastModifiedBy>
  <cp:lastPrinted>2010-05-06T15:38:00Z</cp:lastPrinted>
  <dcterms:modified xsi:type="dcterms:W3CDTF">2023-02-14T12:51:00Z</dcterms:modified>
  <cp:revision>2</cp:revision>
  <dc:subject/>
  <dc:title>CONVOCAÇÃO</dc:title>
</cp:coreProperties>
</file>