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Listagem dos (as) beneficiários (as) do Programa Auxílio Brasil referente ao mês de Janeiro/2023 com base na Folha de Pagamento da Caixa Econômica Fed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80"/>
        <w:gridCol w:w="4520"/>
        <w:gridCol w:w="15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IS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NOM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15039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EMIR JOSE LOPES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624407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DA SILVA 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107741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ELIS REGINA DA SILVA CESARIO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790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GARCIA   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692551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A RIBEIRO DOS SANTOS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95371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DRIANO ORLANDINI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382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ILA MARIA DE OLIVEIRA CONSTANTE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62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CIDES CORUZZI  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3819256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INE APARECIDA PERES FERREIRA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132950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INE CRISTINA NUNES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373489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LOMA MOREIRA ROBERTO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45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CLAUDIA RIBEIRO DA CRUZ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3571097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ESTER CANDIDO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1257757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IVIA ALVES MASSUDA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1615239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 LUISA BATISTA LOPES DE FRANCA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526715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ALIA MARQUES DE CARVALHO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51607129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DRESSA MAYARA DOS SANTOS ANDRADE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7785519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A MARIA LIMA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62175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GELITA AMARAL  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2356789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NIZIA ALVES DE OLIVEIRA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0619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APARECIDA DOS SANTOS SILVA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548708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ATRIZ RODRIGUES BONIFACIO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1206266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ENEVALDO RIBEIRO DA CRUZ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444295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DA SILVA BETIM PEREIRA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4505102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BRUNA RAFAELA BENEDITO DA SILVA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46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GARCIA     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ROBERTA DA SILVA DE OLIVEIRA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537465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ARLA SOUZA DE OLIVEIRA AGUIRRES DA SILVA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7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ELIA MARIA BARBOSA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3696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CERA DONIZETE DA CUNHA FERNANDES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560419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INTIA HONORIO FERRATI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745416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AUDIA ALVES    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9684217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LEUZEUNICE RIBEIRO DA SILVA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5941017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RISLENE RENATA LUZIA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253476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CYNTIA CRISTINA ROSA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7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IANE SANTOS DA CRUZ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2050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LGISA DE JESUS DA CRUZ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2118637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ALVES DOS SANTOS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61168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A FERNANDA DIAS BIZARRO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8237216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ANIELLEN FONSECA GATTI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427242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CECILIA LIMA DA SILVA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38032202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 NOGUEIRA ALMEIDA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60658489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BORAH CRISTINA DE MIRA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9631866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DENISE DE OLIVEIRA HONORIO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315242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AINE DE JESUS MAGALHAES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23535704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ENA MARIA DA SILVA DE OLIVEIRA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020028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ANA DE AQUINO PACHECO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26048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 REGINA ALEXANDRE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765374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SABETE FERRARI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91316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BETE ALVES GOMES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00142307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LIZANGELA APARECIDA RODRIGUES RAMOS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005357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MANUELLY ADRIANE CHRISTINA RODRIGUES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85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RICA DOS SANTOS FRANCA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123164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ESTELA CRISTINA DA SILVA TEBURTINO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406719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ATIMA RIBEIRO   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849578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CRISTINA FERNANDES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7501219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MIKAELE PEREIRA SILVA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7769419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A RODRIGUES BARRETO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2569318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ERNANDO FERNANDES TEIXEIRA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0741278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FRANCIELE PATRICIA DE SOUZA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6589729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ABRIELA PINTO SODRE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1062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ISEBEL APARECIDA RODRIGUES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4195447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EMIMA LUCILA DA SILVA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2576240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ISELE APARECIDA DOS SANTOS PERMONIAN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26866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E RAQUEL DA SILVA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0380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GRACIELI FRANCO DOS SANTOS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648086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HENRIQUE TOME    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59142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ARA BENEDITA DE OLIVEIRA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6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8004018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RACILDA ALVES DE LIMA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579723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 CRISTINA MOISES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648529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ABELA RAMOS TEODORO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0254464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LAINE SOUZA DOS SANTOS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157537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ISLANIA SOUZA DOS SANTOS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6844640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INE SILVA RODRIGUES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3122553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ANAINA DE FATIMA DOS SANTOS PEREIRA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09250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EANE ALVES DOS SANTOS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3662517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ELMA ROSELI NEGRAO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054417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OSE LUIZ RODRIGUES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701481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CIMEIRE DOS SANTOS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973898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A SILVA 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515316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 NASCIMENTO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20041468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JULIANA DOS SANTOS RIBEIRO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8144754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ROLAYNE APARECIDA TEIXEIRA BERTASSI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765684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APARECIDA ALVES FERREIRA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1882031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IA DE LIMA PEREIRA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361485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ATYA RODRIGUES DO NASCIMENTO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3953116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KELEM ADRIANA DE TOLEDO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73485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AURIENE CARDOSO PINHEIRO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213030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ETICIA HELEN NUNES DA SILVA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8844725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IDIA RODRIGUES DA SILVA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06616109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ORENA REGINA DE ANDRADE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774504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ANA PATRICIA DE SOUZA SILVA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9687337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CINEIA PEREIRA DE SOUZA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13499905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DA SILVA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110246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CARLOS RODRIGUES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546699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IZ ROGERIO CANDIDO DE JESUS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40532649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LUZINETE FATIMA RAMOS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928839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CIO HENRIQUE CUNHA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9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0686580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APARECIDA  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4091784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ELISA BELUSI PRESS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6666018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ARIA ROSA DE OLIVEIRA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2577118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MIRIAN CANDIDO   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7486566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APARECIDA DA SILVA DE OLIVEIRA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5259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ATALIA DA SILVA RIBEIRO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563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 APARECIDA PEREIRA SALTO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6665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ELISY APARECIDA FERREIRA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588053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NILCE MARIA ALVES DE OLIVEIRA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971235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LOMA DA CUNHA FERNANDES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2820895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MELA CRISTINA GARCIA BALBINO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4667006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ERIKA CAMPOS SOARES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7764317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TRICIA RODRIGUES DA CRUZ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381453618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PAULA FRANCIELE DA SILVA CONCEICAO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71382170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ENATA APARECIDA DA SILVA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780892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 MARIA DOS SANTOS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207292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A SUELI DOMINGOS PATEIS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6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ANGELA PEREIRA DOS SANTOS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1757115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OSELI DA SILVA  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10975583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RUTH FIGUEIRA PEREIRA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9625160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ANA APARECIDA DE OLIVEIRA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4377218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LVIA SABINO    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2852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MONE GARCIA    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7139958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INTIA DOS SANTOS NASCIMENTO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728048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LANGE CRISTINA SENACHI CHIARI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6121265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ONIA CRISTINA LOPES DA SILVA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2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ELI APARECIDA FIDENCIO FIRMINO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181011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SUZELAINE RAIMUNDO DA SILVA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2639289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TATIANE RIBEIRO DA CRUZ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4223614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GNER MARTINS   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55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DINEIA FRANCINE DA SILVA CONCEICAO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63536364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LERIA APARECIDA RODRIGUES BONIFACIO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2043926626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APARECIDA BIZARRO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9485325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DA SILVA DE OLIVEIRA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53000257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VANESSA PAULA AMARAL DE SOUZA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1668411930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 xml:space="preserve">ZILDINHA DE FATIMA RODRIGUES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5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5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18235</wp:posOffset>
          </wp:positionH>
          <wp:positionV relativeFrom="paragraph">
            <wp:posOffset>-440055</wp:posOffset>
          </wp:positionV>
          <wp:extent cx="7609205" cy="10677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920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20"/>
      <w:jc w:val="center"/>
      <w:outlineLvl w:val="2"/>
    </w:pPr>
    <w:rPr>
      <w:rFonts w:ascii="Bookman Old Style" w:hAnsi="Bookman Old Style" w:eastAsia="Times New Roman" w:cs="Bookman Old Style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98" w:leader="none"/>
      </w:tabs>
      <w:ind w:right="283" w:hanging="0"/>
      <w:jc w:val="right"/>
      <w:outlineLvl w:val="6"/>
    </w:pPr>
    <w:rPr>
      <w:rFonts w:ascii="Bookman Old Style" w:hAnsi="Bookman Old Style" w:eastAsia="Times New Roman" w:cs="Bookman Old Style"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Tahoma" w:hAnsi="Tahoma" w:eastAsia="Times New Roman" w:cs="Tahoma"/>
      <w:sz w:val="24"/>
    </w:rPr>
  </w:style>
  <w:style w:type="character" w:styleId="Ttulo3Char">
    <w:name w:val="Título 3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sz w:val="24"/>
    </w:rPr>
  </w:style>
  <w:style w:type="character" w:styleId="Ttulo7Char">
    <w:name w:val="Título 7 Char"/>
    <w:qFormat/>
    <w:rPr>
      <w:rFonts w:ascii="Bookman Old Style" w:hAnsi="Bookman Old Style" w:eastAsia="Times New Roman" w:cs="Bookman Old Style"/>
      <w:sz w:val="24"/>
    </w:rPr>
  </w:style>
  <w:style w:type="character" w:styleId="RecuodecorpodetextoChar">
    <w:name w:val="Recuo de corpo de texto Char"/>
    <w:qFormat/>
    <w:rPr>
      <w:rFonts w:ascii="Tahoma" w:hAnsi="Tahoma" w:eastAsia="Times New Roman" w:cs="Tahoma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1701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6:56:00Z</dcterms:created>
  <dc:creator>User</dc:creator>
  <dc:description/>
  <dc:language>en-US</dc:language>
  <cp:lastModifiedBy>Cras01</cp:lastModifiedBy>
  <cp:lastPrinted>2010-05-06T15:38:00Z</cp:lastPrinted>
  <dcterms:modified xsi:type="dcterms:W3CDTF">2023-01-17T16:56:00Z</dcterms:modified>
  <cp:revision>2</cp:revision>
  <dc:subject/>
  <dc:title>CONVOCAÇÃO</dc:title>
</cp:coreProperties>
</file>