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Auxílio Brasil referente ao mês de Dezembro/2022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020"/>
        <w:gridCol w:w="4500"/>
        <w:gridCol w:w="130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IS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OM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15039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EMIR JOSE LOPES       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244077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DA SILVA        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1077414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ELIS REGINA DA SILVA CESARIO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6925515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RIBEIRO DOS SANTOS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953715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O ORLANDINI       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3824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ILA MARIA DE OLIVEIRA CONSTANTE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83819256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LINE APARECIDA PERES FERREIRA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132950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LINE CRISTINA NUNES    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3734895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LOMA MOREIRA ROBERTO   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3571097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ESTER CANDIDO       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7757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LIVIA ALVES MASSUDA 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615239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LUISA BATISTA LOPES DE FRANCA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3540401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PAULA MARTINS       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5267156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LIA MARQUES DE CARVALHO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16071295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DRESSA MAYARA DOS SANTOS ANDRADE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3567895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IZIA ALVES DE OLIVEIRA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79328833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O DONIZETE DE CARVALHO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5487082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EATRIZ RODRIGUES BONIFACIO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1206266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ENEVALDO RIBEIRO DA CRUZ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442957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DA SILVA BETIM PEREIRA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05102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RAFAELA BENEDITO DA SILVA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65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GARCIA            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ROBERTA DA SILVA DE OLIVEIRA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5374655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SOUZA DE OLIVEIRA AGUIRRES DA SILVA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76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ELIA MARIA BARBOSA     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3696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CERA DONIZETE DA CUNHA FERNANDES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5604197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NTIA HONORIO FERRATI  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745416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AUDIA ALVES           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684217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EUZEUNICE RIBEIRO DA SILVA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5941017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RISLENE RENATA LUZIA   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4253476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YNTIA CRISTINA ROSA    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74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SANTOS DA CRUZ   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20505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LGISA DE JESUS DA CRUZ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118637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ALVES DOS SANTOS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8237216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LEN FONSECA GATTI 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427242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CECILIA LIMA DA SILVA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38032202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NOGUEIRA ALMEIDA 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60658489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H CRISTINA DE MIRA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9631866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NISE DE OLIVEIRA HONORIO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3152421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AINE DE JESUS MAGALHAES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23535704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ENA MARIA DA SILVA DE OLIVEIRA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0200283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A DE AQUINO PACHECO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7653748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BETE FERRARI       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8091316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BETE ALVES GOMES   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RAMOS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005357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MANUELLY ADRIANE CHRISTINA RODRIGUES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85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RICA DOS SANTOS FRANCA 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6123164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STELA CRISTINA DA SILVA TEBURTINO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4067195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ATIMA RIBEIRO          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7501219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MIKAELE PEREIRA SILVA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7769419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RODRIGUES BARRETO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2569318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O FERNANDES TEIXEIRA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0741278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RANCIELE PATRICIA DE SOUZA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86589729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ABRIELA PINTO SODRE    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0623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ISEBEL APARECIDA RODRIGUES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4195447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MIMA LUCILA DA SILVA  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257624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ISELE APARECIDA DOS SANTOS PERMONIAN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268663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E RAQUEL DA SILVA   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6480863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HENRIQUE TOME           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1425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ARA BENEDITA DE OLIVEIRA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8004018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RACILDA ALVES DE LIMA  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797237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 CRISTINA MOISES  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648529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A RAMOS TEODORO   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0254464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LAINE SOUZA DOS SANTOS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31575376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LANIA SOUZA DOS SANTOS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684464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INE SILVA RODRIGUES   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1225533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NAINA DE FATIMA DOS SANTOS PEREIRA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59511077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PENHA VERAS     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054417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E LUIZ RODRIGUES     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73898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A SILVA        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53163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 NASCIMENTO   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041468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S SANTOS RIBEIRO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33688885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REN STEFANI AURELIANO 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8144754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ROLAYNE APARECIDA TEIXEIRA BERTASSI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5684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APARECIDA ALVES FERREIRA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20317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DE LIMA PEREIRA   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3614851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YA RODRIGUES DO NASCIMENTO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173485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AURIENE CARDOSO PINHEIRO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8844725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DIA RODRIGUES DA SILVA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6616109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ORENA REGINA DE ANDRADE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774504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ANA PATRICIA DE SOUZA SILVA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687337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CINEIA PEREIRA DE SOUZA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34999051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IZ CARLOS DA SILVA    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1102466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IZ CARLOS RODRIGUES   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546699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IZ ROGERIO CANDIDO DE JESUS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  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9288392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CIO HENRIQUE CUNHA   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409178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ELISA BELUSI PRESS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666018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ROSA DE OLIVEIRA  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2577118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IRIAN CANDIDO          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4865661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APARECIDA DA SILVA DE OLIVEIRA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563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 APARECIDA PEREIRA SALTO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805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ILCE MARIA ALVES DE OLIVEIRA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1235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LOMA DA CUNHA FERNANDES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2820895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MELA CRISTINA GARCIA BALBINO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4667006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ERIKA CAMPOS SOARES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7764317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ODRIGUES DA CRUZ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81453618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ULA FRANCIELE DA SILVA CONCEICAO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86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GELA PEREIRA DOS SANTOS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81757115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ELI DA SILVA         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83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UTH FIGUEIRA PEREIRA   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251603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A APARECIDA DE OLIVEIRA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14377218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SABINO           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285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MONE GARCIA           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7139958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NTIA DOS SANTOS NASCIMENTO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CHIARI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6121265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NIA CRISTINA LOPES DA SILVA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ELI APARECIDA FIDENCIO FIRMINO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ZELAINE RAIMUNDO DA SILVA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9289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TIANE RIBEIRO DA CRUZ 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2236142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GNER MARTINS          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64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ERIA APARECIDA RODRIGUES BONIFACIO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000257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PAULA AMARAL DE SOUZA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841193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ZILDINHA DE FATIMA RODRIGUES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6:49:00Z</dcterms:created>
  <dc:creator>User</dc:creator>
  <dc:description/>
  <dc:language>en-US</dc:language>
  <cp:lastModifiedBy>Cras01</cp:lastModifiedBy>
  <cp:lastPrinted>2010-05-06T15:38:00Z</cp:lastPrinted>
  <dcterms:modified xsi:type="dcterms:W3CDTF">2022-12-20T16:49:00Z</dcterms:modified>
  <cp:revision>2</cp:revision>
  <dc:subject/>
  <dc:title>CONVOCAÇÃO</dc:title>
</cp:coreProperties>
</file>