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Novembr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4380"/>
        <w:gridCol w:w="160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69255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RIBEIRO DOS SANTOS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2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CIDES CORUZZI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381925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APARECIDA PERES FERREIRA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2950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CRISTINA NUNES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73489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OMA MOREIRA ROBERTO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356789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IZIA ALVES DE OLIVEIRA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74541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A ALVES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2050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GISA DE JESUS DA CRUZ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803220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NOGUEIRA ALMEIDA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065848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H CRISTINA DE MIRA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750121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MIKAELE PEREIRA SILVA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26866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E RAQUEL DA SILVA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648086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NRIQUE TOME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025446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INE SOUZA DOS SANTOS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51107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NHA VERAS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73485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AURIENE CARDOSO PINHEIRO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884472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DIA RODRIGUES DA SILVA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928839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CIO HENRIQUE CUNHA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257711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N CANDIDO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56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 APARECIDA PEREIRA SALTO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145361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FRANCIELE DA SILVA CONCEICAO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2852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GARCIA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841193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ZILDINHA DE FATIMA RODRIGUES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6:00Z</dcterms:created>
  <dc:creator>User</dc:creator>
  <dc:description/>
  <dc:language>en-US</dc:language>
  <cp:lastModifiedBy>Cras01</cp:lastModifiedBy>
  <cp:lastPrinted>2010-05-06T15:38:00Z</cp:lastPrinted>
  <dcterms:modified xsi:type="dcterms:W3CDTF">2022-11-29T18:26:00Z</dcterms:modified>
  <cp:revision>2</cp:revision>
  <dc:subject/>
  <dc:title>CONVOCAÇÃO</dc:title>
</cp:coreProperties>
</file>