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Outubro/2022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460"/>
        <w:gridCol w:w="178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IS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92551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RIBEIRO DOS SANTOS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381925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APARECIDA PERES FERREIRA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2950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CRISTINA NUNES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73489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OMA MOREIRA ROBERTO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356789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IZIA ALVES DE OLIVEIRA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74541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A ALVES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83621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NEIA PEREIRA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803220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NOGUEIRA ALMEIDA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0658489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H CRISTINA DE MIRA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7501219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MIKAELE PEREIRA SILVA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268663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E RAQUEL DA SILVA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6480863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NRIQUE TOME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0254464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INE SOUZA DOS SANTOS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5951107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PENHA VERAS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368888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EN STEFANI AURELIANO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928839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IO HENRIQUE CUNHA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257711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N CANDIDO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563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 APARECIDA PEREIRA SALTO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285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GARCIA 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0094284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CARDOSO   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8411930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ZILDINHA DE FATIMA RODRIGUES               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3:00Z</dcterms:created>
  <dc:creator>User</dc:creator>
  <dc:description/>
  <dc:language>en-US</dc:language>
  <cp:lastModifiedBy>Cras01</cp:lastModifiedBy>
  <cp:lastPrinted>2010-05-06T15:38:00Z</cp:lastPrinted>
  <dcterms:modified xsi:type="dcterms:W3CDTF">2022-11-29T18:23:00Z</dcterms:modified>
  <cp:revision>2</cp:revision>
  <dc:subject/>
  <dc:title>CONVOCAÇÃO</dc:title>
</cp:coreProperties>
</file>