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Setembro/2022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4540"/>
        <w:gridCol w:w="152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IS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692551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RIBEIRO DOS SANTOS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2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CIDES CORUZZI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381925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INE APARECIDA PERES FERREIRA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32950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INE CRISTINA NUNES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73489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OMA MOREIRA ROBERTO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26715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LIA MARQUES DE CARVALHO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356789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IZIA ALVES DE OLIVEIRA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7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BARBOSA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60419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NTIA HONORIO FERRATI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74541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A ALVES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83621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NEIA PEREIRA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823721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LEN FONSECA GATTI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065848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H CRISTINA DE MIRA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15242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AINE DE JESUS MAGALHAES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8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DOS SANTOS FRANCA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750121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MIKAELE PEREIRA SILVA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256931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O FERNANDES TEIXEIRA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26866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E RAQUEL DA SILVA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648086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NRIQUE TOME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48529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A RAMOS TEODORO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025446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INE SOUZA DOS SANTOS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57537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NIA SOUZA DOS SANTOS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84464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NE SILVA RODRIGUES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122553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FATIMA DOS SANTOS PEREIRA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951107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PENHA VERAS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4146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S SANTOS RIBEIRO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368888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EN STEFANI AURELIANO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361485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YA RODRIGUES DO NASCIMENTO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73485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AURIENE CARDOSO PINHEIRO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61610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ORENA REGINA DE ANDRADE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77450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PATRICIA DE SOUZA SILVA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499905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DA SILVA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928839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CIO HENRIQUE CUNHA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409178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ELISA BELUSI PRESS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486566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APARECIDA DA SILVA DE OLIVEIRA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56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 APARECIDA PEREIRA SALTO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82089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MELA CRISTINA GARCIA BALBINO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12126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CRISTINA LOPES DA SILVA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009428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CARDOSO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841193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ZILDINHA DE FATIMA RODRIGUES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19:00Z</dcterms:created>
  <dc:creator>User</dc:creator>
  <dc:description/>
  <dc:language>en-US</dc:language>
  <cp:lastModifiedBy>Cras01</cp:lastModifiedBy>
  <cp:lastPrinted>2010-05-06T15:38:00Z</cp:lastPrinted>
  <dcterms:modified xsi:type="dcterms:W3CDTF">2022-11-29T18:19:00Z</dcterms:modified>
  <cp:revision>2</cp:revision>
  <dc:subject/>
  <dc:title>CONVOCAÇÃO</dc:title>
</cp:coreProperties>
</file>