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Auxílio Brasil referente ao mês de Agosto/2022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0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4274"/>
        <w:gridCol w:w="15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IS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22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CIDES CORUZZI  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3819256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INE APARECIDA PERES FERREIRA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329505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INE CRISTINA NUNES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5267156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LIA MARQUES DE CARVALHO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85519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MARIA LIMA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082170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RIBEIRO DA CRUZ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76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ELIA MARIA BARBOSA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5604197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NTIA HONORIO FERRATI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745416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AUDIA ALVES    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836214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AUDINEIA PEREIRA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253476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YNTIA CRISTINA ROSA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8237216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LEN FONSECA GATTI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152421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AINE DE JESUS MAGALHAES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85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RICA DOS SANTOS FRANCA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7501219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MIKAELE PEREIRA SILVA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2569318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O FERNANDES TEIXEIRA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6589729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ABRIELA PINTO SODRE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268663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E RAQUEL DA SILVA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485290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A RAMOS TEODORO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0254464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INE SOUZA DOS SANTOS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575376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NIA SOUZA DOS SANTOS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844640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INE SILVA RODRIGUES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1225533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FATIMA DOS SANTOS PEREIRA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9511077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PENHA VERAS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41468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S SANTOS RIBEIRO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3688885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REN STEFANI AURELIANO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3614851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YA RODRIGUES DO NASCIMENTO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734850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AURIENE CARDOSO PINHEIRO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6616109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ORENA REGINA DE ANDRADE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774504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ANA PATRICIA DE SOUZA SILVA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4999051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DA SILVA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4091784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ELISA BELUSI PRESS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4865661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APARECIDA DA SILVA DE OLIVEIRA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820895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MELA CRISTINA GARCIA BALBINO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1757115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LI DA SILVA  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6121265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NIA CRISTINA LOPES DA SILVA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9212140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IS AUGUSTA LARA SANTANA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0094284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CARDOSO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8411930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ZILDINHA DE FATIMA RODRIGUES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12:00Z</dcterms:created>
  <dc:creator>User</dc:creator>
  <dc:description/>
  <dc:language>en-US</dc:language>
  <cp:lastModifiedBy>Cras01</cp:lastModifiedBy>
  <cp:lastPrinted>2010-05-06T15:38:00Z</cp:lastPrinted>
  <dcterms:modified xsi:type="dcterms:W3CDTF">2022-11-29T18:12:00Z</dcterms:modified>
  <cp:revision>2</cp:revision>
  <dc:subject/>
  <dc:title>CONVOCAÇÃO</dc:title>
</cp:coreProperties>
</file>