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Julho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700"/>
        <w:gridCol w:w="194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22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CIDES CORUZZI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836214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NEIA PEREIRA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1225533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FATIMA DOS SANTOS PEREIRA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511077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NHA VERAS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734850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AURIENE CARDOSO PINHEIRO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9212140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 AUGUSTA LARA SANTANA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0094284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CARDOSO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09:00Z</dcterms:created>
  <dc:creator>User</dc:creator>
  <dc:description/>
  <dc:language>en-US</dc:language>
  <cp:lastModifiedBy>Cras01</cp:lastModifiedBy>
  <cp:lastPrinted>2010-05-06T15:38:00Z</cp:lastPrinted>
  <dcterms:modified xsi:type="dcterms:W3CDTF">2022-11-29T18:09:00Z</dcterms:modified>
  <cp:revision>2</cp:revision>
  <dc:subject/>
  <dc:title>CONVOCAÇÃO</dc:title>
</cp:coreProperties>
</file>