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Auxílio Brasil referente ao mês de Junho/2022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4480"/>
        <w:gridCol w:w="1860"/>
      </w:tblGrid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IS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M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95371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O ORLANDINI    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62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CIDES CORUZZI      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7757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LIVIA ALVES MASSUDA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526715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LIA MARQUES DE CARVALHO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7785519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A MARIA LIMA    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08217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A RIBEIRO DA CRUZ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932883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O DONIZETE DE CARVALHO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0510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RAFAELA BENEDITO DA SILVA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7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ELIA MARIA BARBOSA  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560419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NTIA HONORIO FERRATI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836214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AUDINEIA PEREIRA   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5941017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RISLENE RENATA LUZIA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4253476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YNTIA CRISTINA ROSA 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8237216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LEN FONSECA GATTI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427242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CECILIA LIMA DA SILVA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75572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FERREIRA DIAS 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315242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AINE DE JESUS MAGALHAES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765374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BETE FERRARI    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RAMOS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005357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MANUELLY ADRIANE CHRISTINA RODRIGUES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85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RICA DOS SANTOS FRANCA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612316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STELA CRISTINA DA SILVA TEBURTINO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256931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O FERNANDES TEIXEIRA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741278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ANCIELE PATRICIA DE SOUZA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6589729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ABRIELA PINTO SODRE 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257624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ISELE APARECIDA DOS SANTOS PERMONIAN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1425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ARA BENEDITA DE OLIVEIRA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648529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A RAMOS TEODORO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3157537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LANIA SOUZA DOS SANTOS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6844640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INE SILVA RODRIGUES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1225533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NAINA DE FATIMA DOS SANTOS PEREIRA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5951107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PENHA VERAS  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9771645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JULIAO          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054417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LUIZ RODRIGUES  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36947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DOS SANTOS BARBOSA PAIXAO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4146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S SANTOS RIBEIRO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3368888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REN STEFANI AURELIANO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2031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LIMA PEREIRA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361485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YA RODRIGUES DO NASCIMENTO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6616109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ORENA REGINA DE ANDRADE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77450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ANA PATRICIA DE SOUZA SILVA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3499905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IZ CARLOS DA SILVA 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068658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APARECIDA      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409178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ELISA BELUSI PRESS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401716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LUANA SILVA DE SANTANA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66601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ROSA DE OLIVEIRA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486566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APARECIDA DA SILVA DE OLIVEIRA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2820895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MELA CRISTINA GARCIA BALBINO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DOS SANTOS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175711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ELI DA SILVA      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1437721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SABINO        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612126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NIA CRISTINA LOPES DA SILVA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2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FIDENCIO FIRMINO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6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921214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IS AUGUSTA LARA SANTANA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223614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GNER MARTINS       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64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ERIA APARECIDA RODRIGUES BONIFACIO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0094284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CARDOSO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04:00Z</dcterms:created>
  <dc:creator>User</dc:creator>
  <dc:description/>
  <dc:language>en-US</dc:language>
  <cp:lastModifiedBy>Cras01</cp:lastModifiedBy>
  <cp:lastPrinted>2010-05-06T15:38:00Z</cp:lastPrinted>
  <dcterms:modified xsi:type="dcterms:W3CDTF">2022-11-29T18:04:00Z</dcterms:modified>
  <cp:revision>2</cp:revision>
  <dc:subject/>
  <dc:title>CONVOCAÇÃO</dc:title>
</cp:coreProperties>
</file>