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Listagem dos (as) beneficiários (as) do Programa Auxílio Brasil referente ao mês de Fevereiro/2022 com base na Folha de Pagamento da Caixa Econômica Feder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0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660"/>
        <w:gridCol w:w="4480"/>
        <w:gridCol w:w="180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NIS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VALOR TOTAL (R$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6244077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A DA SILVA                                      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9953715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O ORLANDINI                                     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4380265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ESHA SECARINI FAVORIM                                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1253824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ILA MARIA DE OLIVEIRA CONSTANTE                      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454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CLAUDIA RIBEIRO DA CRUZ                           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3571097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ESTER CANDIDO                                     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1257757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LIVIA ALVES MASSUDA                               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5267156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LIA MARQUES DE CARVALHO                            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07785519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GELA MARIA LIMA                                     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082170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GELA RIBEIRO DA CRUZ                                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3621750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GELITA AMARAL                                       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06191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PARECIDA DOS SANTOS SILVA                            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79328833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PARECIDO DONIZETE DE CARVALHO                        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5487082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BEATRIZ RODRIGUES BONIFACIO                           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4442957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BRUNA DA SILVA BETIM PEREIRA                          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4505102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BRUNA RAFAELA BENEDITO DA SILVA                       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465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RLA GARCIA                                          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382171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RLA ROBERTA DA SILVA DE OLIVEIRA                    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75374655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RLA SOUZA DE OLIVEIRA AGUIRRES DA SILVA             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9973696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ICERA DONIZETE DA CUNHA FERNANDES                    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5604197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INTIA HONORIO FERRATI                                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9836214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LAUDINEIA PEREIRA                                    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9684217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LEUZEUNICE RIBEIRO DA SILVA                          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45941017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RISLENE RENATA LUZIA                                 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4253476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YNTIA CRISTINA ROSA                                  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3110112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IANE DE OLIVEIRA HONORIO CLARO                      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2118637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NIELA ALVES DOS SANTOS                              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611682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NIELA FERNANDA DIAS BIZARRO                         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8237216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NIELLEN FONSECA GATTI                               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04272421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EBORA CECILIA LIMA DA SILVA                          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6755728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EBORA FERREIRA DIAS                                  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73152421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AINE DE JESUS MAGALHAES                             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0200283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ANA DE AQUINO PACHECO                              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9260485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SA REGINA ALEXANDRE                                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7653748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SABETE FERRARI                                     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42307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ZANGELA APARECIDA RODRIGUES RAMOS                  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0053575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MANUELLY ADRIANE CHRISTINA RODRIGUES                 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0849578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FERNANDA CRISTINA FERNANDES                           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2569318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FERNANDO FERNANDES TEIXEIRA                           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07412781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FRANCIELE PATRICIA DE SOUZA                           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86589729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ABRIELA PINTO SODRE                                  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10623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EISEBEL APARECIDA RODRIGUES                          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72576240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ISELE APARECIDA DOS SANTOS PERMONIAN                 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590380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RACIELI FRANCO DOS SANTOS                            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591425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IARA BENEDITA DE OLIVEIRA                             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8004018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IRACILDA ALVES DE LIMA                                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5797237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ISABEL CRISTINA MOISES                                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6485290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ISABELA RAMOS TEODORO                                 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31575376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ISLANIA SOUZA DOS SANTOS                              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6844640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AINE SILVA RODRIGUES                                 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09250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EANE ALVES DOS SANTOS                                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14547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ESSICA CRISTINA GONCALVES                            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3662517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OELMA ROSELI NEGRAO                                  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39771645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OSE JULIAO                                           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6054417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OSE LUIZ RODRIGUES                                   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0036947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OSIANE DOS SANTOS BARBOSA PAIXAO                     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7014814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CIMEIRE DOS SANTOS                                  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973898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LIANA DA SILVA                                      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5153163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LIANA DO NASCIMENTO                                 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0041468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LIANA DOS SANTOS RIBEIRO                            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33688885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AREN STEFANI AURELIANO                               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56840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ATIA APARECIDA ALVES FERREIRA                        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8820317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ATIA DE LIMA PEREIRA                                 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43614851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ATYA RODRIGUES DO NASCIMENTO                         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3953116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ELEM ADRIANA DE TOLEDO                               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40774504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UANA PATRICIA DE SOUZA SILVA                         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40532649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UZINETE FATIMA RAMOS DE ALMEIDA                      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00686580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MARIA APARECIDA                                       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4091784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MARIA ELISA BELUSI PRESS                              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4017165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MARIA LUANA SILVA DE SANTANA                          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6666018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MARIA ROSA DE OLIVEIRA                                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4156467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MICHELE DE PALMA SILVA CRUZ                           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31460568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MIGUEL IBANHEZ                                        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74865661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ATALIA APARECIDA DA SILVA DE OLIVEIRA                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585259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ATALIA DA SILVA RIBEIRO                              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586665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ELISY APARECIDA FERREIRA                             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9971235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LOMA DA CUNHA FERNANDES                             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5133916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OLA MICHELI FIDENCIO DE ANDRADE                     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7764317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TRICIA RODRIGUES DA CRUZ                            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5037816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ULA CRISTINA DA SILVA                               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382170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ENATA APARECIDA DA SILVA                             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3780892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 MARIA DOS SANTOS                                 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2072920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NA SUELI DOMINGOS PATEIS                          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586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NGELA PEREIRA DOS SANTOS                          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01975503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NIA APARECIDA ESGOTTI                             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81757115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ELI DA SILVA                                       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495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ARA DE OLIVEIRA MACHADO                              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96251603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LVANA APARECIDA DE OLIVEIRA                         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65398347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LVANO DE OLIVEIRA                                   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14377218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LVIA SABINO                                         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66018646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MONE APARECIDA REIS MIRANDA                         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728048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OLANGE CRISTINA SENACHI CHIARI                       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32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UELI APARECIDA FIDENCIO FIRMINO                      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18101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UZELAINE RAIMUNDO DA SILVA                           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9212140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TAIS AUGUSTA LARA SANTANA                             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2236142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GNER MARTINS                                        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355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LDINEIA FRANCINE DA SILVA CONCEICAO                 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364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LERIA APARECIDA RODRIGUES BONIFACIO                 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3926626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NESSA APARECIDA BIZARRO                             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60094284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NESSA APARECIDA CARDOSO                             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9485325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NESSA DA SILVA DE OLIVEIRA                          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252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18235</wp:posOffset>
          </wp:positionH>
          <wp:positionV relativeFrom="paragraph">
            <wp:posOffset>-440055</wp:posOffset>
          </wp:positionV>
          <wp:extent cx="7609205" cy="1067752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920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eastAsia="Times New Roman" w:cs="Arial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eastAsia="Times New Roman" w:cs="Tahoma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220"/>
      <w:jc w:val="center"/>
      <w:outlineLvl w:val="2"/>
    </w:pPr>
    <w:rPr>
      <w:rFonts w:ascii="Bookman Old Style" w:hAnsi="Bookman Old Style" w:eastAsia="Times New Roman" w:cs="Bookman Old Style"/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eastAsia="Times New Roman" w:cs="Tahoma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498" w:leader="none"/>
      </w:tabs>
      <w:ind w:right="283" w:hanging="0"/>
      <w:jc w:val="right"/>
      <w:outlineLvl w:val="6"/>
    </w:pPr>
    <w:rPr>
      <w:rFonts w:ascii="Bookman Old Style" w:hAnsi="Bookman Old Style" w:eastAsia="Times New Roman" w:cs="Bookman Old Style"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sz w:val="24"/>
    </w:rPr>
  </w:style>
  <w:style w:type="character" w:styleId="Ttulo2Char">
    <w:name w:val="Título 2 Char"/>
    <w:qFormat/>
    <w:rPr>
      <w:rFonts w:ascii="Tahoma" w:hAnsi="Tahoma" w:eastAsia="Times New Roman" w:cs="Tahoma"/>
      <w:sz w:val="24"/>
    </w:rPr>
  </w:style>
  <w:style w:type="character" w:styleId="Ttulo3Char">
    <w:name w:val="Título 3 Char"/>
    <w:qFormat/>
    <w:rPr>
      <w:rFonts w:ascii="Bookman Old Style" w:hAnsi="Bookman Old Style" w:eastAsia="Times New Roman" w:cs="Bookman Old Style"/>
      <w:i/>
      <w:iCs/>
      <w:sz w:val="24"/>
      <w:szCs w:val="24"/>
    </w:rPr>
  </w:style>
  <w:style w:type="character" w:styleId="Ttulo5Char">
    <w:name w:val="Título 5 Char"/>
    <w:qFormat/>
    <w:rPr>
      <w:rFonts w:ascii="Tahoma" w:hAnsi="Tahoma" w:eastAsia="Times New Roman" w:cs="Tahoma"/>
      <w:sz w:val="24"/>
    </w:rPr>
  </w:style>
  <w:style w:type="character" w:styleId="Ttulo7Char">
    <w:name w:val="Título 7 Char"/>
    <w:qFormat/>
    <w:rPr>
      <w:rFonts w:ascii="Bookman Old Style" w:hAnsi="Bookman Old Style" w:eastAsia="Times New Roman" w:cs="Bookman Old Style"/>
      <w:sz w:val="24"/>
    </w:rPr>
  </w:style>
  <w:style w:type="character" w:styleId="RecuodecorpodetextoChar">
    <w:name w:val="Recuo de corpo de texto Char"/>
    <w:qFormat/>
    <w:rPr>
      <w:rFonts w:ascii="Tahoma" w:hAnsi="Tahoma" w:eastAsia="Times New Roman" w:cs="Tahoma"/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1701"/>
    </w:pPr>
    <w:rPr>
      <w:rFonts w:ascii="Tahoma" w:hAnsi="Tahoma" w:eastAsia="Times New Roman" w:cs="Tahoma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09:00Z</dcterms:created>
  <dc:creator>User</dc:creator>
  <dc:description/>
  <dc:language>en-US</dc:language>
  <cp:lastModifiedBy>Social-Note</cp:lastModifiedBy>
  <cp:lastPrinted>2010-05-06T15:38:00Z</cp:lastPrinted>
  <dcterms:modified xsi:type="dcterms:W3CDTF">2022-02-22T11:11:00Z</dcterms:modified>
  <cp:revision>3</cp:revision>
  <dc:subject/>
  <dc:title>CONVOCAÇÃO</dc:title>
</cp:coreProperties>
</file>