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Janeir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20"/>
        <w:gridCol w:w="4274"/>
        <w:gridCol w:w="14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IS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380265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ESHA SECARINI FAVORIM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156467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CHELE DE PALMA SILVA CRUZ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460568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GUEL IBANHEZ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1975503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IA APARECIDA ESGOTTI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6018646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APARECIDA REIS MIRANDA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4:00Z</dcterms:created>
  <dc:creator>User</dc:creator>
  <dc:description/>
  <dc:language>en-US</dc:language>
  <cp:lastModifiedBy>Social-Note</cp:lastModifiedBy>
  <cp:lastPrinted>2010-05-06T15:38:00Z</cp:lastPrinted>
  <dcterms:modified xsi:type="dcterms:W3CDTF">2022-01-19T11:24:00Z</dcterms:modified>
  <cp:revision>2</cp:revision>
  <dc:subject/>
  <dc:title>CONVOCAÇÃO</dc:title>
</cp:coreProperties>
</file>