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Bolsa Família referente ao mês de Março/2021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46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2360"/>
        <w:gridCol w:w="1840"/>
      </w:tblGrid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lang w:eastAsia="pt-BR"/>
              </w:rPr>
              <w:t xml:space="preserve">                       </w:t>
            </w: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ITULAR                                                               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NIS TITULAR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VALOR TOTAL(R$)    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O ORLANDINI     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95371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ESHA SECARINI FAVORIM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38026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LIVIA ALVES MASSUDA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775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MARIA LIMA     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778551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RIBEIRO DA CRUZ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0821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O DONIZETE DE CARVALHO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932883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RAFAELA BENEDITO DA SILVA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0510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DE OLIVEIRA HONORIO CLARO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311011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ETE BEZERRA        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176427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FERREIRA DIAS  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75572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INA DOS SANTOS       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6248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DNA CRISTINA DE SOUSA LINHARES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322737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7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BETE FERRARI     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765374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ANUELLY ADRIANE CHRISTINA RODRIGUES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005357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VA MARIA DA SILVA MELLO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ELE PATRICIA DE SOUZA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741278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SSICA CRISTINA GONCALVES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454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JULIAO           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977164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LUIZ RODRIGUES   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05441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IANE DOS SANTOS BARBOSA PAIXAO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3694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7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RODRIGUES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DE ALMEIDA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APARECIDA       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068658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LUANA SILVA DE SANTANA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401716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ICHELE DE PALMA SILVA CRUZ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15646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OLA MICHELI FIDENCIO DE ANDRADE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513391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CRISTINA DA SILVA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503781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IA APARECIDA ESGOTTI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197550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ARA DE OLIVEIRA MACHADO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9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O DE OLIVEIRA   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539834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MARCELINA DE SOUZA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8309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SABINO         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437721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MONE APARECIDA REIS MIRANDA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601864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TEPHANIE MANZZON DOS SANTOS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717030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MIRES APARECIDA DA SILVA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805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ERIA APARECIDA RODRIGUES BONIFACIO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6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8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29:00Z</dcterms:created>
  <dc:creator>User</dc:creator>
  <dc:description/>
  <dc:language>en-US</dc:language>
  <cp:lastModifiedBy>CrasMaq01</cp:lastModifiedBy>
  <cp:lastPrinted>2010-05-06T15:38:00Z</cp:lastPrinted>
  <dcterms:modified xsi:type="dcterms:W3CDTF">2021-03-08T16:29:00Z</dcterms:modified>
  <cp:revision>2</cp:revision>
  <dc:subject/>
  <dc:title>CONVOCAÇÃO</dc:title>
</cp:coreProperties>
</file>