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Dezembro/2020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2460"/>
        <w:gridCol w:w="1940"/>
      </w:tblGrid>
      <w:tr>
        <w:trPr>
          <w:trHeight w:val="28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OR TOTAL(R$)    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BENEDITA DE OLIVEIRA DA SILVA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272435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O DONIZETE DE CARVALHO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932883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1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RISLENE RENATA LUZIA       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594101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DE OLIVEIRA HONORIO CLARO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311011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LETE BEZERRA              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176427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2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CECILIA LIMA DA SILVA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427242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FERREIRA DIAS        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75572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INA DOS SANTOS             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6248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DNA CRISTINA DE SOUSA LINHARES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322737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6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RAMOS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ISELE APARECIDA DOS SANTOS PERMONIAN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257624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LENA MARIA GIRO DA SILVA  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3647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ARA BENEDITA DE OLIVEIRA   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142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8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JULIAO                 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977164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DOS SANTOS BARBOSA PAIXAO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3694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LIMA PEREIRA RODRIGUES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2031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1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NDINALVA CONCEICAO DE OLIVEIRA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83057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8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8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LUANA SILVA DE SANTANA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401716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1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DOS SANTOS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TEPHANIE MANZZON DOS SANTOS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717030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FIDENCIO FIRMINO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2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IRES APARECIDA DA SILVA  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805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GNER MARTINS              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223614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29:00Z</dcterms:created>
  <dc:creator>User</dc:creator>
  <dc:description/>
  <dc:language>en-US</dc:language>
  <cp:lastModifiedBy>CrasMaq01</cp:lastModifiedBy>
  <cp:lastPrinted>2010-05-06T15:38:00Z</cp:lastPrinted>
  <dcterms:modified xsi:type="dcterms:W3CDTF">2020-12-10T11:29:00Z</dcterms:modified>
  <cp:revision>2</cp:revision>
  <dc:subject/>
  <dc:title>CONVOCAÇÃO</dc:title>
</cp:coreProperties>
</file>