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Outubro/2020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04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900"/>
        <w:gridCol w:w="1880"/>
      </w:tblGrid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(R$)    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CRISTINA DE SOUSA LINHARES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322737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NDINALVA CONCEICAO DE OLIVEIRA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83057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TEPHANIE MANZZON DOS SANTOS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717030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42:00Z</dcterms:created>
  <dc:creator>User</dc:creator>
  <dc:description/>
  <cp:keywords/>
  <dc:language>en-US</dc:language>
  <cp:lastModifiedBy>CrasMaq01</cp:lastModifiedBy>
  <cp:lastPrinted>2010-05-06T15:38:00Z</cp:lastPrinted>
  <dcterms:modified xsi:type="dcterms:W3CDTF">2020-10-09T13:48:00Z</dcterms:modified>
  <cp:revision>3</cp:revision>
  <dc:subject/>
  <dc:title>CONVOCAÇÃO</dc:title>
</cp:coreProperties>
</file>