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Listagem dos (as) beneficiários (as) do Programa Bolsa Família referente ao mês de Maio/2020 com base na Folha de Pagamento da Caixa Econômica Fede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24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0"/>
        <w:gridCol w:w="1560"/>
        <w:gridCol w:w="1900"/>
      </w:tblGrid>
      <w:tr>
        <w:trPr>
          <w:trHeight w:val="288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TITULAR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NIS TITULAR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VALOR TOTAL(R$)    </w:t>
            </w:r>
          </w:p>
        </w:tc>
      </w:tr>
      <w:tr>
        <w:trPr>
          <w:trHeight w:val="28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BENEDITA DE OLIVEIRA DA SILVA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2724359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DA SILVA      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624407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9</w:t>
            </w:r>
          </w:p>
        </w:tc>
      </w:tr>
      <w:tr>
        <w:trPr>
          <w:trHeight w:val="28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ILA MARIA DE OLIVEIRA CONSTANTE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5382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CLAUDIA RIBEIRO DA CRUZ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45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ESTER CANDIDO     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357109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7</w:t>
            </w:r>
          </w:p>
        </w:tc>
      </w:tr>
      <w:tr>
        <w:trPr>
          <w:trHeight w:val="28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ITA AMARAL       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62175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TONIA AUGUSTA DA SILVA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518959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5</w:t>
            </w:r>
          </w:p>
        </w:tc>
      </w:tr>
      <w:tr>
        <w:trPr>
          <w:trHeight w:val="28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A DOS SANTOS SILVA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619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O DONIZETE DE CARVALHO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7932883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RUNA DA SILVA BETIM PEREIRA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444295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0</w:t>
            </w:r>
          </w:p>
        </w:tc>
      </w:tr>
      <w:tr>
        <w:trPr>
          <w:trHeight w:val="28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GARCIA          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6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ROBERTA DA SILVA DE OLIVEIRA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SOUZA DE OLIVEIRA AGUIRRES DA SILVA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537465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1</w:t>
            </w:r>
          </w:p>
        </w:tc>
      </w:tr>
      <w:tr>
        <w:trPr>
          <w:trHeight w:val="28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ICERA DONIZETE DA CUNHA FERNANDES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369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LEUZEUNICE RIBEIRO DA SILVA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968421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RISLENE RENATA LUZIA 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594101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IANE DE OLIVEIRA HONORIO CLARO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311011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LETE BEZERRA        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176427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ALVES DOS SANTOS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2118637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FERNANDA DIAS BIZARRO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61168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2</w:t>
            </w:r>
          </w:p>
        </w:tc>
      </w:tr>
      <w:tr>
        <w:trPr>
          <w:trHeight w:val="28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EBORA CECILIA LIMA DA SILVA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427242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</w:t>
            </w:r>
          </w:p>
        </w:tc>
      </w:tr>
      <w:tr>
        <w:trPr>
          <w:trHeight w:val="28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EBORA FERREIRA DIAS  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6755728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INA DOS SANTOS       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6248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8</w:t>
            </w:r>
          </w:p>
        </w:tc>
      </w:tr>
      <w:tr>
        <w:trPr>
          <w:trHeight w:val="28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DNA CRISTINA DE SOUSA LINHARES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322737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ANA DE AQUINO PACHECO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020028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 REGINA ALEXANDRE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926048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ZANGELA APARECIDA RODRIGUES RAMOS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42307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VA MARIA DA SILVA MELLO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CRISTINA FERNANDES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849578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EISEBEL APARECIDA RODRIGUES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062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ISELE APARECIDA DOS SANTOS PERMONIAN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257624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RACIELI FRANCO DOS SANTOS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038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HELENA MARIA GIRO DA SILVA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3647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ARA BENEDITA DE OLIVEIRA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142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8</w:t>
            </w:r>
          </w:p>
        </w:tc>
      </w:tr>
      <w:tr>
        <w:trPr>
          <w:trHeight w:val="28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ABEL CRISTINA MOISES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5797237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ANE ALVES DOS SANTOS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0925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SSICA CRISTINA GONCALVES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454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ELMA ROSELI NEGRAO  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3662517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E JULIAO           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3977164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IANE DOS SANTOS BARBOSA PAIXAO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03694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3</w:t>
            </w:r>
          </w:p>
        </w:tc>
      </w:tr>
      <w:tr>
        <w:trPr>
          <w:trHeight w:val="28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CIMEIRE DOS SANTOS  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701481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A SILVA      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73898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O NASCIMENTO 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515316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1</w:t>
            </w:r>
          </w:p>
        </w:tc>
      </w:tr>
      <w:tr>
        <w:trPr>
          <w:trHeight w:val="28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APARECIDA ALVES FERREIRA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5684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DE LIMA PEREIRA RODRIGUES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82031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ELEM ADRIANA DE TOLEDO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95311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1</w:t>
            </w:r>
          </w:p>
        </w:tc>
      </w:tr>
      <w:tr>
        <w:trPr>
          <w:trHeight w:val="28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NDINALVA CONCEICAO DE OLIVEIRA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383057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8</w:t>
            </w:r>
          </w:p>
        </w:tc>
      </w:tr>
      <w:tr>
        <w:trPr>
          <w:trHeight w:val="28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ZINETE FATIMA RAMOS DE ALMEIDA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0532649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7</w:t>
            </w:r>
          </w:p>
        </w:tc>
      </w:tr>
      <w:tr>
        <w:trPr>
          <w:trHeight w:val="28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LUANA SILVA DE SANTANA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401716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ALIA DA SILVA RIBEIRO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5259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ELISY APARECIDA FERREIRA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666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LOMA DA CUNHA FERNANDES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123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OLA MICHELI FIDENCIO DE ANDRADE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5133916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TRICIA RODRIGUES DA CRUZ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776431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1</w:t>
            </w:r>
          </w:p>
        </w:tc>
      </w:tr>
      <w:tr>
        <w:trPr>
          <w:trHeight w:val="28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ULA CRISTINA DA SILVA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5037816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ENATA APARECIDA DA SILVA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 MARIA DOS SANTOS 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378089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A SUELI DOMINGOS PATEIS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207292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9</w:t>
            </w:r>
          </w:p>
        </w:tc>
      </w:tr>
      <w:tr>
        <w:trPr>
          <w:trHeight w:val="28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GELA PEREIRA DOS SANTOS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586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ARA DE OLIVEIRA MACHADO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9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A APARECIDA DE OLIVEIRA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625160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9</w:t>
            </w:r>
          </w:p>
        </w:tc>
      </w:tr>
      <w:tr>
        <w:trPr>
          <w:trHeight w:val="28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O DE OLIVEIRA   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539834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IA MARCELINA DE SOUZA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8309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NTIA DOS SANTOS NASCIMENTO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713995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LANGE CRISTINA SENACHI CHIARI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72804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TEPHANIE MANZZON DOS SANTOS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87170309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ELI APARECIDA FIDENCIO FIRMINO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2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MIRES APARECIDA DA SILVA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3805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GNER MARTINS        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223614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DINEIA FRANCINE DA SILVA CONCEICAO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55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APARECIDA BIZARRO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3926626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DA SILVA DE OLIVEIRA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48532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8235</wp:posOffset>
          </wp:positionH>
          <wp:positionV relativeFrom="paragraph">
            <wp:posOffset>-440055</wp:posOffset>
          </wp:positionV>
          <wp:extent cx="7609205" cy="106775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20"/>
      <w:jc w:val="center"/>
      <w:outlineLvl w:val="2"/>
    </w:pPr>
    <w:rPr>
      <w:rFonts w:ascii="Bookman Old Style" w:hAnsi="Bookman Old Style" w:eastAsia="Times New Roman" w:cs="Bookman Old Style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98" w:leader="none"/>
      </w:tabs>
      <w:ind w:right="283" w:hanging="0"/>
      <w:jc w:val="right"/>
      <w:outlineLvl w:val="6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Tahoma" w:hAnsi="Tahoma" w:eastAsia="Times New Roman" w:cs="Tahoma"/>
      <w:sz w:val="24"/>
    </w:rPr>
  </w:style>
  <w:style w:type="character" w:styleId="Ttulo3Char">
    <w:name w:val="Título 3 Char"/>
    <w:qFormat/>
    <w:rPr>
      <w:rFonts w:ascii="Bookman Old Style" w:hAnsi="Bookman Old Style" w:eastAsia="Times New Roman" w:cs="Bookman Old Style"/>
      <w:i/>
      <w:iCs/>
      <w:sz w:val="24"/>
      <w:szCs w:val="24"/>
    </w:rPr>
  </w:style>
  <w:style w:type="character" w:styleId="Ttulo5Char">
    <w:name w:val="Título 5 Char"/>
    <w:qFormat/>
    <w:rPr>
      <w:rFonts w:ascii="Tahoma" w:hAnsi="Tahoma" w:eastAsia="Times New Roman" w:cs="Tahoma"/>
      <w:sz w:val="24"/>
    </w:rPr>
  </w:style>
  <w:style w:type="character" w:styleId="Ttulo7Char">
    <w:name w:val="Título 7 Char"/>
    <w:qFormat/>
    <w:rPr>
      <w:rFonts w:ascii="Bookman Old Style" w:hAnsi="Bookman Old Style" w:eastAsia="Times New Roman" w:cs="Bookman Old Style"/>
      <w:sz w:val="24"/>
    </w:rPr>
  </w:style>
  <w:style w:type="character" w:styleId="RecuodecorpodetextoChar">
    <w:name w:val="Recuo de corpo de texto Char"/>
    <w:qFormat/>
    <w:rPr>
      <w:rFonts w:ascii="Tahoma" w:hAnsi="Tahoma" w:eastAsia="Times New Roman" w:cs="Tahoma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1701"/>
    </w:pPr>
    <w:rPr>
      <w:rFonts w:ascii="Tahoma" w:hAnsi="Tahoma" w:eastAsia="Times New Roman" w:cs="Tahoma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02:00Z</dcterms:created>
  <dc:creator>User</dc:creator>
  <dc:description/>
  <dc:language>en-US</dc:language>
  <cp:lastModifiedBy>CrasMaq01</cp:lastModifiedBy>
  <cp:lastPrinted>2010-05-06T15:38:00Z</cp:lastPrinted>
  <dcterms:modified xsi:type="dcterms:W3CDTF">2020-05-12T11:02:00Z</dcterms:modified>
  <cp:revision>2</cp:revision>
  <dc:subject/>
  <dc:title>CONVOCAÇÃO</dc:title>
</cp:coreProperties>
</file>