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Listagem dos (as) beneficiários (as) do Programa Bolsa Família referente ao mês de Março/2020 com base na Folha de Pagamento da Caixa Econômica Feder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22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640"/>
        <w:gridCol w:w="1900"/>
      </w:tblGrid>
      <w:tr>
        <w:trPr>
          <w:trHeight w:val="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TITULAR                                   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NIS TITULAR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VALOR TOTAL (R$)    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BENEDITA DE OLIVEIRA DA SILVA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2724359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DA SILVA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624407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9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ILA MARIA DE OLIVEIRA CONSTANTE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125382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CLAUDIA RIBEIRO DA CRUZ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454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ESTER CANDIDO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3571097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7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GELITA AMARAL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62175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9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TONIA AUGUSTA DA SILVA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4518959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5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PARECIDA DOS SANTOS SILVA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0619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PARECIDO DONIZETE DE CARVALHO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79328833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RUNA DA SILVA BETIM PEREIRA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4442957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GARCIA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465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8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ROBERTA DA SILVA DE OLIVEIRA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SOUZA DE OLIVEIRA AGUIRRES DA SILVA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5374655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1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ICERA DONIZETE DA CUNHA FERNANDES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973696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LEUZEUNICE RIBEIRO DA SILVA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9684217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RISLENE RENATA LUZIA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594101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IANE DE OLIVEIRA HONORIO CLARO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311011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ALVES DOS SANTOS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2118637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FERNANDA DIAS BIZARRO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61168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2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EBORA FERREIRA DIAS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6755728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INA DOS SANTOS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1262489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8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DNA CRISTINA DE SOUSA LINHARES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322737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46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ANA DE AQUINO PACHECO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0200283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9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SA REGINA ALEXANDRE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926048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ZANGELA APARECIDA RODRIGUES RAMOS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42307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VA MARIA DA SILVA MELLO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181011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ERNANDA CRISTINA FERNANDES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0849578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EISEBEL APARECIDA RODRIGUES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1062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RACIELI FRANCO DOS SANTOS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59038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HELENA MARIA GIRO DA SILVA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3647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SABEL CRISTINA MOISES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5797237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ANE ALVES DOS SANTOS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0925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SSICA CRISTINA GONCALVES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14547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ELMA ROSELI NEGRAO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3662517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SE JULIAO   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39771645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SIANE DOS SANTOS BARBOSA PAIXAO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003694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3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CIMEIRE DOS SANTOS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7014814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A SILVA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973898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TIA APARECIDA ALVES FERREIRA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5684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ELEM ADRIANA DE TOLEDO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953116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94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NDINALVA CONCEICAO DE OLIVEIRA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383057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8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ZINETE FATIMA RAMOS DE ALMEIDA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0532649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7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ATALIA DA SILVA RIBEIRO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5259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ELISY APARECIDA FERREIRA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666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LOMA DA CUNHA FERNANDES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971235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5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OLA MICHELI FIDENCIO DE ANDRADE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5133916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TRICIA RODRIGUES DA CRUZ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7764317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81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ULA CRISTINA DA SILVA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5037816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ENATA APARECIDA DA SILVA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 MARIA DOS SANTOS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378089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A SUELI DOMINGOS PATEIS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207292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9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GELA PEREIRA DOS SANTOS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586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ARA DE OLIVEIRA MACHADO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49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ANA APARECIDA DE OLIVEIRA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6251603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9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ANO DE OLIVEIRA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5398347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IA MARCELINA DE SOUZA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98309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NTIA DOS SANTOS NASCIMENTO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713995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OLANGE CRISTINA SENACHI CHIARI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728048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TEPHANIE MANZZON DOS SANTOS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87170309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UELI APARECIDA FIDENCIO FIRMINO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2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UZELAINE RAIMUNDO DA SILVA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18101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49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AMIRES APARECIDA DA SILVA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63805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GNER MARTINS           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223614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LDINEIA FRANCINE DA SILVA CONCEICAO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55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APARECIDA BIZARRO   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3926626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DA SILVA DE OLIVEIRA        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48532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5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8235</wp:posOffset>
          </wp:positionH>
          <wp:positionV relativeFrom="paragraph">
            <wp:posOffset>-440055</wp:posOffset>
          </wp:positionV>
          <wp:extent cx="7609205" cy="1067752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920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20"/>
      <w:jc w:val="center"/>
      <w:outlineLvl w:val="2"/>
    </w:pPr>
    <w:rPr>
      <w:rFonts w:ascii="Bookman Old Style" w:hAnsi="Bookman Old Style" w:eastAsia="Times New Roman" w:cs="Bookman Old Style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98" w:leader="none"/>
      </w:tabs>
      <w:ind w:right="283" w:hanging="0"/>
      <w:jc w:val="right"/>
      <w:outlineLvl w:val="6"/>
    </w:pPr>
    <w:rPr>
      <w:rFonts w:ascii="Bookman Old Style" w:hAnsi="Bookman Old Style" w:eastAsia="Times New Roman" w:cs="Bookman Old Style"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Tahoma" w:hAnsi="Tahoma" w:eastAsia="Times New Roman" w:cs="Tahoma"/>
      <w:sz w:val="24"/>
    </w:rPr>
  </w:style>
  <w:style w:type="character" w:styleId="Ttulo3Char">
    <w:name w:val="Título 3 Char"/>
    <w:qFormat/>
    <w:rPr>
      <w:rFonts w:ascii="Bookman Old Style" w:hAnsi="Bookman Old Style" w:eastAsia="Times New Roman" w:cs="Bookman Old Style"/>
      <w:i/>
      <w:iCs/>
      <w:sz w:val="24"/>
      <w:szCs w:val="24"/>
    </w:rPr>
  </w:style>
  <w:style w:type="character" w:styleId="Ttulo5Char">
    <w:name w:val="Título 5 Char"/>
    <w:qFormat/>
    <w:rPr>
      <w:rFonts w:ascii="Tahoma" w:hAnsi="Tahoma" w:eastAsia="Times New Roman" w:cs="Tahoma"/>
      <w:sz w:val="24"/>
    </w:rPr>
  </w:style>
  <w:style w:type="character" w:styleId="Ttulo7Char">
    <w:name w:val="Título 7 Char"/>
    <w:qFormat/>
    <w:rPr>
      <w:rFonts w:ascii="Bookman Old Style" w:hAnsi="Bookman Old Style" w:eastAsia="Times New Roman" w:cs="Bookman Old Style"/>
      <w:sz w:val="24"/>
    </w:rPr>
  </w:style>
  <w:style w:type="character" w:styleId="RecuodecorpodetextoChar">
    <w:name w:val="Recuo de corpo de texto Char"/>
    <w:qFormat/>
    <w:rPr>
      <w:rFonts w:ascii="Tahoma" w:hAnsi="Tahoma" w:eastAsia="Times New Roman" w:cs="Tahoma"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1701"/>
    </w:pPr>
    <w:rPr>
      <w:rFonts w:ascii="Tahoma" w:hAnsi="Tahoma" w:eastAsia="Times New Roman" w:cs="Tahoma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35:00Z</dcterms:created>
  <dc:creator>User</dc:creator>
  <dc:description/>
  <dc:language>en-US</dc:language>
  <cp:lastModifiedBy>CrasMaq01</cp:lastModifiedBy>
  <cp:lastPrinted>2010-05-06T15:38:00Z</cp:lastPrinted>
  <dcterms:modified xsi:type="dcterms:W3CDTF">2020-03-24T12:36:00Z</dcterms:modified>
  <cp:revision>3</cp:revision>
  <dc:subject/>
  <dc:title>CONVOCAÇÃO</dc:title>
</cp:coreProperties>
</file>