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Dezembro/2019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600"/>
        <w:gridCol w:w="2000"/>
      </w:tblGrid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(R$)    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JULIA RODRIGUES DE OLIVEIRA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185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DA SILVA RIBEIRO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189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5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6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NA DOS SANTOS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6248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9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27:00Z</dcterms:created>
  <dc:creator>User</dc:creator>
  <dc:description/>
  <dc:language>en-US</dc:language>
  <cp:lastModifiedBy>CrasMaq01</cp:lastModifiedBy>
  <cp:lastPrinted>2010-05-06T15:38:00Z</cp:lastPrinted>
  <dcterms:modified xsi:type="dcterms:W3CDTF">2019-12-11T16:28:00Z</dcterms:modified>
  <cp:revision>3</cp:revision>
  <dc:subject/>
  <dc:title>CONVOCAÇÃO</dc:title>
</cp:coreProperties>
</file>