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Março/2019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540"/>
        <w:gridCol w:w="2080"/>
      </w:tblGrid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DE ARAUJO SOUZA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75879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Y MOREIRA DOS SANTOS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410389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HALIA GENEROSO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20194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MARA PAIXAO DA SILVA LEAL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9263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45:00Z</dcterms:created>
  <dc:creator>User</dc:creator>
  <dc:description/>
  <dc:language>en-US</dc:language>
  <cp:lastModifiedBy>Social2</cp:lastModifiedBy>
  <cp:lastPrinted>2010-05-06T15:38:00Z</cp:lastPrinted>
  <dcterms:modified xsi:type="dcterms:W3CDTF">2019-03-20T18:45:00Z</dcterms:modified>
  <cp:revision>2</cp:revision>
  <dc:subject/>
  <dc:title>CONVOCAÇÃO</dc:title>
</cp:coreProperties>
</file>