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Janeiro/2019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780"/>
        <w:gridCol w:w="1960"/>
      </w:tblGrid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 (R$)   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DA CUNHA MARTINS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8975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PAULA DA SILVA RIBEIRO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189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IA DE CASSIA PEREIRA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68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IANCA NUNCIATELLI ALVES AGUIAR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684561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TIA APARECIDA SILVEIRA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147147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DE ARAUJO SOUZA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75879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FERREIRA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SLEYNE VIRGINIA RODRIGUES SANTOS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24148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SSICA DO PRADO NUNES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397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CIRA DE FATIMA SILVA BALTAZAR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02570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HONORIO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HALIA GENEROSO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120194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IMARA PAIXAO DA SILVA LEAL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99263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CAETANO DA SILVA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23407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5:00Z</dcterms:created>
  <dc:creator>User</dc:creator>
  <dc:description/>
  <cp:keywords/>
  <dc:language>en-US</dc:language>
  <cp:lastModifiedBy>Social2</cp:lastModifiedBy>
  <cp:lastPrinted>2010-05-06T15:38:00Z</cp:lastPrinted>
  <dcterms:modified xsi:type="dcterms:W3CDTF">2019-02-01T18:04:00Z</dcterms:modified>
  <cp:revision>4</cp:revision>
  <dc:subject/>
  <dc:title>CONVOCAÇÃO</dc:title>
</cp:coreProperties>
</file>