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Dezembr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780"/>
        <w:gridCol w:w="2140"/>
      </w:tblGrid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RODRIGUES DA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DE ARAUJO SOUZA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75879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NIA CRISTINA TORRES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79333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9:00Z</dcterms:created>
  <dc:creator>User</dc:creator>
  <dc:description/>
  <dc:language>en-US</dc:language>
  <cp:lastModifiedBy>Social2</cp:lastModifiedBy>
  <cp:lastPrinted>2010-05-06T15:38:00Z</cp:lastPrinted>
  <dcterms:modified xsi:type="dcterms:W3CDTF">2019-02-01T11:09:00Z</dcterms:modified>
  <cp:revision>2</cp:revision>
  <dc:subject/>
  <dc:title>CONVOCAÇÃO</dc:title>
</cp:coreProperties>
</file>