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unho/2018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980"/>
        <w:gridCol w:w="19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HONORIO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ICE MARTINS DE SOUZA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3953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MA FRANCISCA DOS SANTOS GOIS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3908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DE SOUZA CAMPOS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MARA PAIXAO DA SILVA LEAL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9263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H LILIANE BARRETO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398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5:00Z</dcterms:created>
  <dc:creator>User</dc:creator>
  <dc:description/>
  <dc:language>en-US</dc:language>
  <cp:lastModifiedBy>Social2</cp:lastModifiedBy>
  <cp:lastPrinted>2010-05-06T15:38:00Z</cp:lastPrinted>
  <dcterms:modified xsi:type="dcterms:W3CDTF">2018-06-04T14:25:00Z</dcterms:modified>
  <cp:revision>2</cp:revision>
  <dc:subject/>
  <dc:title>CONVOCAÇÃO</dc:title>
</cp:coreProperties>
</file>