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Maio/2018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20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1840"/>
        <w:gridCol w:w="2140"/>
      </w:tblGrid>
      <w:tr>
        <w:trPr>
          <w:trHeight w:val="30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 (R$)    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CORREIA RODRIGUES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581352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GARCIA 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79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ESSANDRA ZANATA DE SA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64573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DA CUNHA MARTINS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89753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JULIA RODRIGUES DE OLIVEIRA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185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MARIA OLIVEIRA HONORIO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089051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DA SILVA RIBEIRO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189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IA DE CASSIA PEREIRA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68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RNARDO CIPRIANO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815043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IANCA NUNCIATELLI ALVES AGUIAR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845610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TIA APARECIDA SILVEIRA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147147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SANTOS DA CRUZ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7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LETE BEZERRA 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176427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RA LOPES DE SOUZA DELFINO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936006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I MARIA DA SILVA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432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FERREIRA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STELA CRISTINA DA SILVA TEBURTINO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12316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ELE PATRICIA DE SOUZA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741278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SLEYNE VIRGINIA RODRIGUES SANTOS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241481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SSICA DO PRADO NUNES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397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CIRA DE FATIMA SILVA BALTAZAR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02570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NAINA DE SOUZA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12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ICE MARTINS DE SOUZA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539537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RODRIGUES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10246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LUANA SILVA DE SANTANA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401716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HONORIO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MA FRANCISCA DOS SANTOS GOIS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139089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ERIKA DE SOUZA CAMPOS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66700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ENATA DOS SANTOS FERREIRA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63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IMARA PAIXAO DA SILVA LEAL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99263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H LILIANE BARRETO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763982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7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CAETANO DA SILVA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234072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RIBEIRO DA CRUZ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928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NETE DA SILVA DE OLIVEIRA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33602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IANE GOMES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1150956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53:00Z</dcterms:created>
  <dc:creator>User</dc:creator>
  <dc:description/>
  <dc:language>en-US</dc:language>
  <cp:lastModifiedBy>Social2</cp:lastModifiedBy>
  <cp:lastPrinted>2010-05-06T15:38:00Z</cp:lastPrinted>
  <dcterms:modified xsi:type="dcterms:W3CDTF">2018-05-09T18:53:00Z</dcterms:modified>
  <cp:revision>2</cp:revision>
  <dc:subject/>
  <dc:title>CONVOCAÇÃO</dc:title>
</cp:coreProperties>
</file>