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Listagem dos (as) beneficiários (as) do Programa Bolsa Família referente ao mês de Abril/2018 com base na Folha de Pagamento da Caixa Econômica Fede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48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0"/>
        <w:gridCol w:w="2100"/>
        <w:gridCol w:w="2040"/>
      </w:tblGrid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TITULAR                                                             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NIS TITULAR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ALOR TOTAL (R$)    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BENEDITA DE OLIVEIRA DA SILVA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2724359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CORREIA RODRIGUES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35813524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DA SILVA         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244077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GARCIA           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79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LESSANDRA ZANATA DE SA  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6645738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CLAUDIA RIBEIRO DA CRUZ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454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DA CUNHA MARTINS     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1897536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2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JULIA RODRIGUES DE OLIVEIRA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1321858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MARIA OLIVEIRA HONORIO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80890516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8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PAULA DA SILVA RIBEIRO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189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DREIA DE CASSIA PEREIRA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1868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ITA AMARAL          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62175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TONIA AUGUSTA DA SILVA 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18959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2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A DOS SANTOS SILVA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619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ERNARDO CIPRIANO        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8150436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IANCA NUNCIATELLI ALVES AGUIAR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68456106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GARCIA             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65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ROBERTA DA SILVA DE OLIVEIRA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TIA APARECIDA SILVEIRA 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1471476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ICERA DONIZETE DA CUNHA 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3696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IANE SANTOS DA CRUZ    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74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LETE BEZERRA           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176427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FERNANDA DIAS BIZARRO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61168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RA LOPES DE SOUZA DELFINO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69360067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ANA DE AQUINO PACHECO 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0200283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ANI MARIA DA SILVA    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132432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 REGINA ALEXANDRE   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9260485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ZANGELA APARECIDA RODRIGUES FERREIRA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42307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STELA CRISTINA DA SILVA TEBURTINO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6123164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VA MARIA DA SILVA MELLO 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CRISTINA FERNANDES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849578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RANCIELE PATRICIA DE SOUZA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0741278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RANCISLEYNE VIRGINIA RODRIGUES SANTOS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82414816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ISEBEL APARECIDA RODRIGUES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062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SSICA DO PRADO NUNES   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39724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RACIELI FRANCO DOS SANTOS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038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HELENA MARIA GIRO DA SILVA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36477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RACILDA ALVES DE LIMA   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8004018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ABEL CRISTINA MOISES   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5797237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ACIRA DE FATIMA SILVA BALTAZAR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402570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ANAINA DE SOUZA         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8312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3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ANE ALVES DOS SANTOS   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0925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SSICA CRISTINA GONCALVES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4547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ELMA ROSELI NEGRAO     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3662517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ICE MARTINS DE SOUZA   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35395377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CIMEIRE DOS SANTOS     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7014814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O NASCIMENTO    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515316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ELEM ADRIANA DE TOLEDO  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953116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IZ CARLOS RODRIGUES    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1102466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ZINETE FATIMA RAMOS DE ALMEIDA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532649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LUANA SILVA DE SANTANA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401716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7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ROSA DE OLIVEIRA HONORIO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6666018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DA SILVA RIBEIRO 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5259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ISY APARECIDA FERREIRA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666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MA FRANCISCA DOS SANTOS GOIS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1390898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OLA MICHELI FIDENCIO DE ANDRADE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5133916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ERIKA DE SOUZA CAMPOS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4667006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6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RENATA DOS SANTOS ALMEIDA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634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ULA CRISTINA DA SILVA  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5037816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ENATA APARECIDA DA SILVA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DOS SANTOS    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80892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A SUELI DOMINGOS PATEIS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207292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8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ARA DE OLIVEIRA MACHADO 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9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ARAH LILIANE BARRETO    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763982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A APARECIDA DE OLIVEIRA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6251603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O DE OLIVEIRA      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539834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IA MARCELINA DE SOUZA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83097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7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LANGE CRISTINA SENACHI 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728048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ELI APARECIDA CAETANO DA SILVA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234072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ZELAINE RAIMUNDO DA SILVA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26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MIRES APARECIDA DA SILVA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3805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6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TIANE RIBEIRO DA CRUZ  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39289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DINEIA FRANCINE DA SILVA CONCEICAO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55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NETE DA SILVA DE OLIVEIRA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2336024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APARECIDA BIZARRO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926626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 SILVA DE OLIVEIRA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485325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6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IANE GOMES     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11509565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8235</wp:posOffset>
          </wp:positionH>
          <wp:positionV relativeFrom="paragraph">
            <wp:posOffset>-440055</wp:posOffset>
          </wp:positionV>
          <wp:extent cx="7609205" cy="106775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0"/>
      <w:jc w:val="center"/>
      <w:outlineLvl w:val="2"/>
    </w:pPr>
    <w:rPr>
      <w:rFonts w:ascii="Bookman Old Style" w:hAnsi="Bookman Old Style" w:eastAsia="Times New Roman" w:cs="Bookman Old Style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8" w:leader="none"/>
      </w:tabs>
      <w:ind w:right="283" w:hanging="0"/>
      <w:jc w:val="right"/>
      <w:outlineLvl w:val="6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Tahoma" w:hAnsi="Tahoma" w:eastAsia="Times New Roman" w:cs="Tahoma"/>
      <w:sz w:val="24"/>
    </w:rPr>
  </w:style>
  <w:style w:type="character" w:styleId="Ttulo3Char">
    <w:name w:val="Título 3 Char"/>
    <w:qFormat/>
    <w:rPr>
      <w:rFonts w:ascii="Bookman Old Style" w:hAnsi="Bookman Old Style" w:eastAsia="Times New Roman" w:cs="Bookman Old Style"/>
      <w:i/>
      <w:iCs/>
      <w:sz w:val="24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sz w:val="24"/>
    </w:rPr>
  </w:style>
  <w:style w:type="character" w:styleId="Ttulo7Char">
    <w:name w:val="Título 7 Char"/>
    <w:qFormat/>
    <w:rPr>
      <w:rFonts w:ascii="Bookman Old Style" w:hAnsi="Bookman Old Style" w:eastAsia="Times New Roman" w:cs="Bookman Old Style"/>
      <w:sz w:val="24"/>
    </w:rPr>
  </w:style>
  <w:style w:type="character" w:styleId="RecuodecorpodetextoChar">
    <w:name w:val="Recuo de corpo de texto Char"/>
    <w:qFormat/>
    <w:rPr>
      <w:rFonts w:ascii="Tahoma" w:hAnsi="Tahoma" w:eastAsia="Times New Roman" w:cs="Tahoma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701"/>
    </w:pPr>
    <w:rPr>
      <w:rFonts w:ascii="Tahoma" w:hAnsi="Tahoma" w:eastAsia="Times New Roman" w:cs="Tahoma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27:00Z</dcterms:created>
  <dc:creator>User</dc:creator>
  <dc:description/>
  <dc:language>en-US</dc:language>
  <cp:lastModifiedBy>Social</cp:lastModifiedBy>
  <cp:lastPrinted>2010-05-06T15:38:00Z</cp:lastPrinted>
  <dcterms:modified xsi:type="dcterms:W3CDTF">2018-04-16T13:27:00Z</dcterms:modified>
  <cp:revision>2</cp:revision>
  <dc:subject/>
  <dc:title>CONVOCAÇÃO</dc:title>
</cp:coreProperties>
</file>