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Maio/2017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10"/>
        <w:gridCol w:w="2268"/>
      </w:tblGrid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OR TOTAL (R$)  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APARECIDA DA COSTA SANTOS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80237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CORREIA RODRIGUES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58135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ELIS REGINA DA SILVA CESARIO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10774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GARCIA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7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DA CUNHA MARTINS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8975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JULIA RODRIGUES DE OLIVEIRA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18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MARIA OLIVEIRA HONORIO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08905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ATRIZ FERNANDA JULIAO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2942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RNARDO CIPRIANO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81504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SANTOS DA CRUZ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LETE BEZERRA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176427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RA LOPES DE SOUZA DELFINO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93600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I MARIA DA SILVA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43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ETE PEREIRA LACERDA ALVES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1428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FERREIRA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ILIA MARIA DOS SANTOS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16780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ABIANA DE SOUZA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20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SSICA DO PRADO NUNES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397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CIRA DE FATIMA SILVA BALTAZAR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0257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NAINA DE SOUZA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1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RODRIGUES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RODRIGUES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11024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JOSE FERREIRA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51053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HONORIO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IRIAM DA CUNHA MARTINS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46520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ILCE MARIA ALVES DE OLIVEIRA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80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ENATA DOS SANTOS ALMEIDA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6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SILVA CORTEZ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165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ELI DA SILVA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17571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CAETANO DA SILVA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23407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NIA CRISTINA TORRES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7933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RIBEIRO DA CRUZ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92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HAIS ORMIDIO DOS SANTOS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89595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APARECIDO SEVILHA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87284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NETE DA SILVA DE OLIVEIRA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23360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IANE GOMES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115095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05:00Z</dcterms:created>
  <dc:creator>User</dc:creator>
  <dc:description/>
  <cp:keywords/>
  <dc:language>en-US</dc:language>
  <cp:lastModifiedBy>SOCIAL02</cp:lastModifiedBy>
  <cp:lastPrinted>2010-05-06T15:38:00Z</cp:lastPrinted>
  <dcterms:modified xsi:type="dcterms:W3CDTF">2017-05-17T18:10:00Z</dcterms:modified>
  <cp:revision>3</cp:revision>
  <dc:subject/>
  <dc:title>CONVOCAÇÃO</dc:title>
</cp:coreProperties>
</file>