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rç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60"/>
        <w:gridCol w:w="144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OR TOTAL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FERNANDA JULIAO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9420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ETE PEREIRA LACERDA ALVES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1428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SOUZA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2022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EDERICO ELEODORO DOS SANTOS FILHO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635575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SILVA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NIA CRISTINA TORRES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79333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APARECIDO SEVILHA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72848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6:00Z</dcterms:created>
  <dc:creator>User</dc:creator>
  <dc:description/>
  <cp:keywords/>
  <dc:language>en-US</dc:language>
  <cp:lastModifiedBy>SOCIAL02</cp:lastModifiedBy>
  <cp:lastPrinted>2010-05-06T15:38:00Z</cp:lastPrinted>
  <dcterms:modified xsi:type="dcterms:W3CDTF">2017-04-04T16:07:00Z</dcterms:modified>
  <cp:revision>3</cp:revision>
  <dc:subject/>
  <dc:title>CONVOCAÇÃO</dc:title>
</cp:coreProperties>
</file>